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48"/>
        </w:rPr>
      </w:pPr>
      <w:r>
        <w:rPr>
          <w:b/>
          <w:bCs/>
          <w:sz w:val="48"/>
        </w:rPr>
        <w:t>AUXERRE</w:t>
      </w:r>
    </w:p>
    <w:p>
      <w:pPr>
        <w:pStyle w:val="Normal"/>
        <w:jc w:val="center"/>
        <w:rPr/>
      </w:pPr>
      <w:r>
        <w:rPr/>
        <w:t>Par René DURR</w:t>
      </w:r>
    </w:p>
    <w:p>
      <w:pPr>
        <w:pStyle w:val="Normal"/>
        <w:jc w:val="both"/>
        <w:rPr/>
      </w:pPr>
      <w:r>
        <w:rPr/>
      </w:r>
    </w:p>
    <w:p>
      <w:pPr>
        <w:pStyle w:val="Heading1"/>
        <w:rPr/>
      </w:pPr>
      <w:r>
        <w:rPr/>
      </w:r>
    </w:p>
    <w:p>
      <w:pPr>
        <w:pStyle w:val="Heading1"/>
        <w:rPr/>
      </w:pPr>
      <w:r>
        <w:rPr/>
        <w:t xml:space="preserve">Une ville de collines et de rivière </w:t>
      </w:r>
    </w:p>
    <w:p>
      <w:pPr>
        <w:pStyle w:val="Normal"/>
        <w:jc w:val="both"/>
        <w:rPr>
          <w:b/>
          <w:b/>
          <w:bCs/>
        </w:rPr>
      </w:pPr>
      <w:r>
        <w:rPr>
          <w:b/>
          <w:bCs/>
        </w:rPr>
      </w:r>
    </w:p>
    <w:p>
      <w:pPr>
        <w:pStyle w:val="Normal"/>
        <w:jc w:val="both"/>
        <w:rPr/>
      </w:pPr>
      <w:r>
        <w:rPr/>
        <w:t xml:space="preserve">Située au point de contact du bassin parisien avec les calcaires bourguignons, la ville d'Auxerre (prononcer Ausserre) jalonne le couloir naturel qui, par l'Yonne et ses affluents, met en communication Paris avec le bassin rhodanien. </w:t>
      </w:r>
    </w:p>
    <w:p>
      <w:pPr>
        <w:pStyle w:val="Normal"/>
        <w:jc w:val="both"/>
        <w:rPr/>
      </w:pPr>
      <w:r>
        <w:rPr/>
        <w:t xml:space="preserve">L'Yonne, descendue à l'altitude de 102 m, a élu l'endroit pour élargir sa vallée, ralentir son débit, délaisser un chapelet d'îles aujourd'hui disparues, anciennement propices à l'installation de ponts de bois et de moulins. La position géographique de la ville, les facilités de franchissement de la rivière, devaient faire d'Auxerre un lieu de passage, un carrefour routier où se croisaient la voie d'Agrippa, la plus importante de la Gaule, les routes de Bourgogne-Provence, du Nivernais, des pays de la Loire et de l'Est. </w:t>
      </w:r>
    </w:p>
    <w:p>
      <w:pPr>
        <w:pStyle w:val="Normal"/>
        <w:jc w:val="both"/>
        <w:rPr/>
      </w:pPr>
      <w:r>
        <w:rPr/>
        <w:t xml:space="preserve">Née en terrain plat, rive gauche, une bourgade originaire s'étendit progressivement, semble-t-il, à l'ouest, en direction des hauteurs connues sous le nom de mons Autricus (mont Autric), nom duquel semble dérivé celui, latin, d'Auxerre, Autessiodurum, révélé par une inscription tabulaire de la fin du IVe siècle. Ce premier étage du relief occupé par la ville historique, il revenait à l'époque contemporaine de porter le tissu urbain, d'abord à un palier intermédiaire du terrain puis, voici peu, au-delà du sommet des collines hautes. Effet de l'essor industriel, la population agglomérée, qui se montait à 26 700 habitants en 1962, en compte 40 000 aujourd'hui. </w:t>
      </w:r>
    </w:p>
    <w:p>
      <w:pPr>
        <w:pStyle w:val="Normal"/>
        <w:jc w:val="both"/>
        <w:rPr/>
      </w:pPr>
      <w:r>
        <w:rPr/>
        <w:t xml:space="preserve">Le pont Paul-Bert et ses abords offrent une très belle vue des rives de l'Yonne et de la cité monumentale dressée au-dessus d'opulentes verdures. De chaque côté du puissant ensemble de la cathédrale jaillissent tours et chevets des églises: à droite, svelte et pur, le clocher roman de Saint-Germain; à gauche, l'aiguille de l'Horloge voisine de la flèche de Saint-Eusèbe; plus bas, la tour quadrangulaire de l'église Saint-Pierre. L'eau apporte au tableau sa magie et son mouvement. Des parties hautes de la ville moderne, on découvre, sur la ville historique et les environs, des panoramas étendus et attachants. </w:t>
      </w:r>
    </w:p>
    <w:p>
      <w:pPr>
        <w:pStyle w:val="Normal"/>
        <w:jc w:val="both"/>
        <w:rPr/>
      </w:pPr>
      <w:r>
        <w:rPr/>
      </w:r>
    </w:p>
    <w:p>
      <w:pPr>
        <w:pStyle w:val="Heading1"/>
        <w:rPr/>
      </w:pPr>
      <w:r>
        <w:rPr/>
        <w:t xml:space="preserve">Une histoire bi-millénaire </w:t>
      </w:r>
    </w:p>
    <w:p>
      <w:pPr>
        <w:pStyle w:val="Normal"/>
        <w:jc w:val="both"/>
        <w:rPr>
          <w:b/>
          <w:b/>
          <w:bCs/>
        </w:rPr>
      </w:pPr>
      <w:r>
        <w:rPr>
          <w:b/>
          <w:bCs/>
        </w:rPr>
      </w:r>
    </w:p>
    <w:p>
      <w:pPr>
        <w:pStyle w:val="Normal"/>
        <w:jc w:val="both"/>
        <w:rPr/>
      </w:pPr>
      <w:r>
        <w:rPr/>
        <w:t xml:space="preserve">L'évangélisation de l'Auxerrois vers 250-300, l'érection de la ville en chef-lieu de diocèse préfaçaient les temps difficiles. Les invasions des IIIe - Ve siècles amenaient les Auxerrois à fortifier hâtivement, par une première enceinte de remparts de 1100 m, la colline dominant, au nord-ouest, la bourgade antique. </w:t>
      </w:r>
    </w:p>
    <w:p>
      <w:pPr>
        <w:pStyle w:val="Normal"/>
        <w:jc w:val="both"/>
        <w:rPr/>
      </w:pPr>
      <w:r>
        <w:rPr/>
        <w:t xml:space="preserve">Jusqu'à la fin du IXe siècle, époque où le comté d'Auxerre, réorganisé par Charlemagne, se trouve réuni à la Bourgogne, une ville monastique est venue, aux deux rives de l'Yonne, ceinturer les murs de la «cité» fortifiée, dominée par la cathédrale. L'abbaye de Saint-Germain s'est dotée de fortifications propres. </w:t>
      </w:r>
    </w:p>
    <w:p>
      <w:pPr>
        <w:pStyle w:val="Normal"/>
        <w:jc w:val="both"/>
        <w:rPr/>
      </w:pPr>
      <w:r>
        <w:rPr/>
        <w:t xml:space="preserve">Des troubles faisant craindre pour la sécurité de ces extensions, une seconde enceinte fortifiée, de 4 km, est réalisée en 1193 par le comte et prince Pierre de Courtenay, petit-fils de Louis le Gros et cousin de Philippe Auguste, qui, en 1218, concède aux habitants leurs premières libertés, faveur accentuée, en 1223, par la comtesse Mahaut, sa fille. Entre-temps, les Normands ont saccagé Saint-Germain; les Anglais prennent et pillent la ville en 1358. L'Auxerrois, cédé à la Bourgogne à l'issue de la guerre des Armagnacs et des Bourguignons, est définitivement rattaché à la couronne de France en 1490, à la suite de la mort du Téméraire, dernier des ducs de Bourgogne. </w:t>
      </w:r>
    </w:p>
    <w:p>
      <w:pPr>
        <w:pStyle w:val="Normal"/>
        <w:jc w:val="both"/>
        <w:rPr/>
      </w:pPr>
      <w:r>
        <w:rPr/>
        <w:t xml:space="preserve">Au XVIe siècle, la ville s'est urbanisée par lotissement des domaines ecclésiastiques. Question localement cruciale, l'alimentation publique en eau potable est réalisée en 1495 .Mais les violences religieuses vont ensanglanter la ville dont les églises sont dévastées et pillées en 1567, lors de sa prise par les huguenots; l'année suivante, lors de sa reprise par les catholiques. </w:t>
      </w:r>
    </w:p>
    <w:p>
      <w:pPr>
        <w:pStyle w:val="Normal"/>
        <w:jc w:val="both"/>
        <w:rPr/>
      </w:pPr>
      <w:r>
        <w:rPr/>
        <w:t xml:space="preserve">La première moitié du XVIIIe siècle voit renaître les oppositions religieuses avec la querelle janséniste. En dépit de son cycle habituel de brimades, d'exclusions, de destructions, la Révolution sera, dans l'ensemble, paisible. Auxerre perd, en 1792, rattaché à l'archevêché de Sens, son diocèse dont 105 prélats ont illustré le siège. Le XIXe siècle a vu l'achèvement d'une verdoyante ceinture de boulevards substitués aux fortifications du XIIe siècle, ruinées. </w:t>
      </w:r>
    </w:p>
    <w:p>
      <w:pPr>
        <w:pStyle w:val="Normal"/>
        <w:jc w:val="both"/>
        <w:rPr/>
      </w:pPr>
      <w:r>
        <w:rPr/>
      </w:r>
    </w:p>
    <w:p>
      <w:pPr>
        <w:pStyle w:val="Normal"/>
        <w:jc w:val="both"/>
        <w:rPr/>
      </w:pPr>
      <w:r>
        <w:rPr/>
      </w:r>
    </w:p>
    <w:p>
      <w:pPr>
        <w:pStyle w:val="Heading2"/>
        <w:rPr/>
      </w:pPr>
      <w:r>
        <w:rPr/>
        <w:t>LA VILLE HISTORIQUE</w:t>
      </w:r>
    </w:p>
    <w:p>
      <w:pPr>
        <w:pStyle w:val="Normal"/>
        <w:jc w:val="both"/>
        <w:rPr/>
      </w:pPr>
      <w:r>
        <w:rPr/>
      </w:r>
    </w:p>
    <w:p>
      <w:pPr>
        <w:pStyle w:val="Heading1"/>
        <w:rPr/>
      </w:pPr>
      <w:r>
        <w:rPr/>
        <w:t>QUARTIER DU CENTRE</w:t>
      </w:r>
    </w:p>
    <w:p>
      <w:pPr>
        <w:pStyle w:val="Normal"/>
        <w:jc w:val="both"/>
        <w:rPr>
          <w:b/>
          <w:b/>
          <w:bCs/>
        </w:rPr>
      </w:pPr>
      <w:r>
        <w:rPr>
          <w:b/>
          <w:bCs/>
        </w:rPr>
      </w:r>
    </w:p>
    <w:p>
      <w:pPr>
        <w:pStyle w:val="Normal"/>
        <w:jc w:val="both"/>
        <w:rPr/>
      </w:pPr>
      <w:r>
        <w:rPr/>
        <w:t xml:space="preserve">La place Charles-Surugue, ancienne place du pilori et des Fontaines, localise, depuis le Moyen Age, l'endroit le plus central et fréquenté de l'agglomération, poumon de la vie quotidienne et commerçante, de la vie publique et communautaire dont les symboles - ancien château comtal, mairie et horloge - se touchent presque, à deux pas. A l'emplacement de l'hôtel des Postes s'élevait, jusqu'au début du siècle, la Halle au blé (ancien marché aux grains). Aux angles de la rue de Paris, de la place Charles-Lepère et de la rue Paul Bert, d'élégantes maisons à colombage et encorbellement, des XVIe et XVIIIe siècles, donnent à la place un plaisant cachet d'archaïsme. Des architectures similaires, dont un double exemplaire est en saillie de la rue de Paris (n° 21), font antichambre à la rue de l'Horloge. </w:t>
      </w:r>
    </w:p>
    <w:p>
      <w:pPr>
        <w:pStyle w:val="TextBody"/>
        <w:rPr/>
      </w:pPr>
      <w:r>
        <w:rPr/>
        <w:t xml:space="preserve">L'aménagement du quartier en secteur piétonnier, le pavage à l'ancienne avec égout médian ralentissent le pas et accentuent la vision d'Ancien Régime que présente la rue de l'Horloge prolongée par la place de l'Hôtel-de-Ville. L'arcature brisée enjambant la rue, le svelte jaillissement des tours et des tourelles du monument de l'Horloge déterminent une diversité de plans et de fuites d'un effet consommé. A l'angle de la rue avec celle de la Tour-Gaillarde, un ciseau moderne a reproduit fidèlement, à la tête du poteau-cornier, la célèbre scène des buveurs des stalles de la collégiale avallonnaise de Montréal. </w:t>
      </w:r>
    </w:p>
    <w:p>
      <w:pPr>
        <w:pStyle w:val="Normal"/>
        <w:jc w:val="both"/>
        <w:rPr/>
      </w:pPr>
      <w:r>
        <w:rPr>
          <w:i/>
          <w:iCs/>
        </w:rPr>
        <w:t>La tour de l'Horloge</w:t>
      </w:r>
      <w:r>
        <w:rPr/>
        <w:t xml:space="preserve">. - En vue de l'exactitude de leur service de guet, les Auxerrois avaient fait, en 1411, l'acquisition d'une «horloge à ressorts et à sonnerie» montée dans le clocher de l'église Saint-Eusèbe. Mais la situation excentrique de celle-ci n'assurait pas l'égalité de couverture sonore désirée. Aussi le comte Jean de Bourgogne permettait-il, en 1457, aux habitants «de faire construire une horloge publique sur la porte auprès du château, et d'en placer la cloche sur une tour du château appelée Tour Gaillarde, tour présentant la particularité notable d'avoir sa souche assise sur le mur même de l'enceinte gallo-romaine, dont c'est là un des rares vestiges visibles. </w:t>
      </w:r>
    </w:p>
    <w:p>
      <w:pPr>
        <w:pStyle w:val="Normal"/>
        <w:jc w:val="both"/>
        <w:rPr/>
      </w:pPr>
      <w:r>
        <w:rPr/>
        <w:t xml:space="preserve">Edifié de 1460 à 1483, l'ouvrage comprenait, d'une part, portée par l'arc brisé jeté à cet effet en travers de la rue, la «chambre» contenant le mécanisme de l'horloge; d'autre part, en surélévation de la souche carrée de la Tour Gaillarde et au-dessus d'un entablement circulaire encore en partie visible, l'élévation d'un élégant campanile à clochetons, doté d'une flèche hardie. Des accidents (orage, incendie) ayant entraîné quelques réductions d’œuvre, la restauration de la tour, en 1891, lui donnait sa physionomie actuelle. </w:t>
      </w:r>
    </w:p>
    <w:p>
      <w:pPr>
        <w:pStyle w:val="Normal"/>
        <w:jc w:val="both"/>
        <w:rPr/>
      </w:pPr>
      <w:r>
        <w:rPr/>
        <w:t xml:space="preserve">Le jet vigoureux de l'arc en accolage circonscrivant le cadran, la finesse des pinacles latéraux projetés au-dessus de l'entablement, un décor de fleurons, procurent à l'ensemble des proportions et une allure des plus réussies. Sur les cadrans se lisent les heures solaire et lunaire, ainsi que les phases de la lune. Des maximes latines proposées en 1672 à la méditation des passants opposent : côté mairie, l'éternité divine à l'éphémère de la vocation humaine à la terre; côté couchant, le rôle tutélaire de la loi spirituelle. </w:t>
      </w:r>
    </w:p>
    <w:p>
      <w:pPr>
        <w:pStyle w:val="Normal"/>
        <w:jc w:val="both"/>
        <w:rPr/>
      </w:pPr>
      <w:r>
        <w:rPr/>
        <w:t xml:space="preserve">Faisant angle droit avec celle de l'horloge, une seconde arcade en plein cintre met en communication la rue de l'Horloge avec la place du Maréchal-Leclerc. Cette Porta Parisiaca, principale des ouvertures de l'enceinte gallo-romaine, donnait accès à la route de Paris. Une plaque sous l'arcade rappelle le personnage de Guillaume Roussel (1743-1807) dit Cadet Roussel, huissier au bailliage, que des excentricités coutumières, des attitudes abusives lors de manifestations révolutionnaires avaient rendu populaire. La chanson bien connue faite à son sujet fut prise pour chanson de marche par les volontaires auxerrois partant pour les armées du nord, en 1792, sous la conduite du futur maréchal Davout. Popularisée par eux, elle connut un succès national. </w:t>
      </w:r>
    </w:p>
    <w:p>
      <w:pPr>
        <w:pStyle w:val="Normal"/>
        <w:jc w:val="both"/>
        <w:rPr/>
      </w:pPr>
      <w:r>
        <w:rPr/>
        <w:t xml:space="preserve">Le Château comtal, lui aussi en partie construit sur les murs de la première enceinte, était résidence royale sous les dynasties mérovingienne et carolingienne. Charlemagne y résida en 778, Charles le Chauve en 841. En 1477, Louis XI concédait l'ouvrage à la ville pour servir de palais de justice. En 1864, il était transformé en bibliothèque-musée. </w:t>
      </w:r>
    </w:p>
    <w:p>
      <w:pPr>
        <w:pStyle w:val="Normal"/>
        <w:jc w:val="both"/>
        <w:rPr/>
      </w:pPr>
      <w:r>
        <w:rPr/>
        <w:t xml:space="preserve">Diminué dans sa consistance, restauré à partir de 1617, le bâtiment, de sobre style Louis XIII, s'orne d'une façade faite d'un haut mur-pignon briqueté, de forme aiguë. D'opulents chaînages de pierre en rompent l'austère ordonnance. Avec quelques ajouts à l'antique, le mur latéral nord rappelle les armes et la figure du comte Pierre de Courtenay. </w:t>
      </w:r>
    </w:p>
    <w:p>
      <w:pPr>
        <w:pStyle w:val="Normal"/>
        <w:jc w:val="both"/>
        <w:rPr/>
      </w:pPr>
      <w:r>
        <w:rPr/>
        <w:t xml:space="preserve">L'Hôtel de Ville a été édifié sur l'emplacement d'une ancienne maison commune, de 1422. </w:t>
      </w:r>
    </w:p>
    <w:p>
      <w:pPr>
        <w:pStyle w:val="Normal"/>
        <w:jc w:val="both"/>
        <w:rPr/>
      </w:pPr>
      <w:r>
        <w:rPr/>
        <w:t xml:space="preserve">De facture sobre mais harmonieuse, la façade de pierre, millésimée de 1733 au piédroit gauche de la porte, est également rythmée par des bandeaux horizontaux et des pilastres plats soulignant un avant-corps central à fronton, en légère saillie. </w:t>
      </w:r>
    </w:p>
    <w:p>
      <w:pPr>
        <w:pStyle w:val="Normal"/>
        <w:jc w:val="both"/>
        <w:rPr/>
      </w:pPr>
      <w:r>
        <w:rPr/>
        <w:t xml:space="preserve">La place de l'Hôtel de Ville, ancien forum romain, porte la statue polychrome du poète et écrivain auxerrois Marie Noël, acte de piété et don à la ville du sculpteur auxerrois François Brochet qui a traité la silhouette familière en imagier, dans une facture stylisée d'enluminure moderne. </w:t>
      </w:r>
    </w:p>
    <w:p>
      <w:pPr>
        <w:pStyle w:val="Normal"/>
        <w:jc w:val="both"/>
        <w:rPr/>
      </w:pPr>
      <w:r>
        <w:rPr/>
        <w:t xml:space="preserve">Faisant face à la mairie, les trois immeubles portant les numéros 16 à 18 de la place, sont typiques de l'architecture à pans de bois du XVIe siècle, caractérisée par un pignon aigu pourvu d'un couple en faible saillie empêchant le ruissellement des eaux pluviales sur la façade, des bois en arc brisé ancrés dans la sablière du toit pour raidir la charpente, des colombes de bois droites accompagnées de décharges en croix de Saint-André ou espacées à intervalles réguliers. </w:t>
      </w:r>
    </w:p>
    <w:p>
      <w:pPr>
        <w:pStyle w:val="Normal"/>
        <w:jc w:val="both"/>
        <w:rPr/>
      </w:pPr>
      <w:r>
        <w:rPr/>
        <w:t xml:space="preserve">En revanche, appartiennent aux deux siècles suivants les maisons de bois sises à angle droit des précédentes et reliant la place de 1'Hotel-de-Ville à celle des Cordeliers. Les en distinguent : la façade rectangulaire parallèle à la rue, le toit brisé à la mansart, le galandage de petites briques ou tuiles, la forme en V debout ou renversé des bois de décharge. </w:t>
      </w:r>
    </w:p>
    <w:p>
      <w:pPr>
        <w:pStyle w:val="Normal"/>
        <w:jc w:val="both"/>
        <w:rPr/>
      </w:pPr>
      <w:r>
        <w:rPr/>
        <w:t xml:space="preserve">Contiguë, la vaste place des Cordeliers vient, après la disparition du Marché-Couvert qui s'y dressa de 1904 à 1976, de recevoir le nom des religieux qui, jusqu'à la Révolution, y eurent leur église et leur maison. </w:t>
      </w:r>
    </w:p>
    <w:p>
      <w:pPr>
        <w:pStyle w:val="Normal"/>
        <w:jc w:val="both"/>
        <w:rPr/>
      </w:pPr>
      <w:r>
        <w:rPr/>
        <w:t xml:space="preserve">Ouvrant sur la partie haute de la place, la rue Fourier qui, au n° 5, vit naître, en 1687, l'historien Jean Lebeuf, conduit à la place de la Cathédrale où, le 19 mars 1815, Napoléon fit sa jonction avec le maréchal Ney qui, venu pour l'arrêter, se rallia avec ses troupes à l'Empereur. </w:t>
      </w:r>
    </w:p>
    <w:p>
      <w:pPr>
        <w:pStyle w:val="Normal"/>
        <w:jc w:val="both"/>
        <w:rPr/>
      </w:pPr>
      <w:r>
        <w:rPr/>
      </w:r>
    </w:p>
    <w:p>
      <w:pPr>
        <w:pStyle w:val="Heading1"/>
        <w:rPr/>
      </w:pPr>
      <w:r>
        <w:rPr/>
        <w:t>LA CATHÉDRALE SAINT-ÉTIENNE</w:t>
      </w:r>
    </w:p>
    <w:p>
      <w:pPr>
        <w:pStyle w:val="Normal"/>
        <w:jc w:val="both"/>
        <w:rPr/>
      </w:pPr>
      <w:r>
        <w:rPr/>
      </w:r>
    </w:p>
    <w:p>
      <w:pPr>
        <w:pStyle w:val="Normal"/>
        <w:jc w:val="both"/>
        <w:rPr/>
      </w:pPr>
      <w:r>
        <w:rPr/>
        <w:t xml:space="preserve">Quatre édifices antérieurs ont, depuis le Ve siècle, précédé sur son emplacement l'édifice actuel, ancienne église épiscopale. </w:t>
      </w:r>
    </w:p>
    <w:p>
      <w:pPr>
        <w:pStyle w:val="Normal"/>
        <w:jc w:val="both"/>
        <w:rPr/>
      </w:pPr>
      <w:r>
        <w:rPr/>
        <w:t xml:space="preserve">Vers 1215, l'attrait considérable des ressources architecturales du style ogival déterminaient l'évêque Guillaume de Seygnelay à réalisé simultanément la démolition d'une cathédrale romane existante et, sur les infrastructures de cette dernière, la construction de l'édifice gothique actuel. Le chœur était achevé en 1234, la souche nord et les soubassements des portails, au XIIIe siècle; la nef, l'amorce des croisillons avec leurs portails, aux XIIIe- XIVe s.; la tour nord, au XVe siècle. Des obstacles répétés devaient faire abandonner l'achèvement de la tour méridionale. </w:t>
      </w:r>
    </w:p>
    <w:p>
      <w:pPr>
        <w:pStyle w:val="Normal"/>
        <w:jc w:val="both"/>
        <w:rPr/>
      </w:pPr>
      <w:r>
        <w:rPr/>
      </w:r>
    </w:p>
    <w:p>
      <w:pPr>
        <w:pStyle w:val="Heading1"/>
        <w:rPr/>
      </w:pPr>
      <w:r>
        <w:rPr/>
        <w:t xml:space="preserve">L'EXTÉRIEUR </w:t>
      </w:r>
    </w:p>
    <w:p>
      <w:pPr>
        <w:pStyle w:val="Heading1"/>
        <w:rPr/>
      </w:pPr>
      <w:r>
        <w:rPr/>
        <w:t xml:space="preserve">La façade </w:t>
      </w:r>
    </w:p>
    <w:p>
      <w:pPr>
        <w:pStyle w:val="Normal"/>
        <w:jc w:val="both"/>
        <w:rPr/>
      </w:pPr>
      <w:r>
        <w:rPr/>
        <w:t xml:space="preserve">Dominée à la hauteur de 68 m par la tour nord, large 50 m, à quatre étages et à trois portails, la façade superpose en son centre, en retrait d'un beau gâble ajouré, une magnifique et grande rosace, elle-même surmontée d'une seconde rose en fronton. </w:t>
      </w:r>
    </w:p>
    <w:p>
      <w:pPr>
        <w:pStyle w:val="Normal"/>
        <w:jc w:val="both"/>
        <w:rPr/>
      </w:pPr>
      <w:r>
        <w:rPr/>
        <w:t xml:space="preserve">L'ensemble est d'une belle et riche distinction. D'une élégante finesse, répétitif sans monotonie, le décor résulte, à chaque étage de la juxtaposition de niches étroites et plates, surmontées de gâbles fleuronnés progressivement ouvragés en hauteur, épanouis dans le style flamboyant. </w:t>
      </w:r>
    </w:p>
    <w:p>
      <w:pPr>
        <w:pStyle w:val="Normal"/>
        <w:jc w:val="both"/>
        <w:rPr/>
      </w:pPr>
      <w:r>
        <w:rPr/>
      </w:r>
    </w:p>
    <w:p>
      <w:pPr>
        <w:pStyle w:val="Heading1"/>
        <w:rPr/>
      </w:pPr>
      <w:r>
        <w:rPr/>
        <w:t xml:space="preserve">LES PORTAILS </w:t>
      </w:r>
    </w:p>
    <w:p>
      <w:pPr>
        <w:pStyle w:val="Normal"/>
        <w:jc w:val="both"/>
        <w:rPr/>
      </w:pPr>
      <w:r>
        <w:rPr/>
        <w:t xml:space="preserve">En dépit des mutilations subies lors des guerres religieuses du XVIe siècle, les portails (XIV - XVe s.) présentent une iconographie sculptée de grand intérêt. En la souplesse anatomique des formes, la gestualité des attitudes, l'inspiration humaniste, qui en sont les marques, se résument les tendances, alors nouvelles, de l'art religieux du XIIIe siècle. </w:t>
      </w:r>
    </w:p>
    <w:p>
      <w:pPr>
        <w:pStyle w:val="Heading1"/>
        <w:rPr/>
      </w:pPr>
      <w:r>
        <w:rPr/>
        <w:t xml:space="preserve">Portail nord </w:t>
      </w:r>
    </w:p>
    <w:p>
      <w:pPr>
        <w:pStyle w:val="Normal"/>
        <w:jc w:val="both"/>
        <w:rPr/>
      </w:pPr>
      <w:r>
        <w:rPr/>
        <w:t xml:space="preserve">Douze scènes figurent, à gauche, l'Oeuvre des sept jours la Création du monde, celle d'Adam et d'Eve; au-dessous, le meurtre d'Abel par Caïn. A droite, le péché originel, le Déluge, Noé. </w:t>
      </w:r>
    </w:p>
    <w:p>
      <w:pPr>
        <w:pStyle w:val="Normal"/>
        <w:jc w:val="both"/>
        <w:rPr/>
      </w:pPr>
      <w:r>
        <w:rPr/>
        <w:t xml:space="preserve">Au linteau, sous tympan nu, couronnement de la Vierge par le Christ. Aux voussures, 30 groupes de statuettes mutilées figurent des scènes tirées des Ecritures. </w:t>
      </w:r>
    </w:p>
    <w:p>
      <w:pPr>
        <w:pStyle w:val="Heading1"/>
        <w:rPr/>
      </w:pPr>
      <w:r>
        <w:rPr/>
        <w:t xml:space="preserve">Portail central </w:t>
      </w:r>
    </w:p>
    <w:p>
      <w:pPr>
        <w:pStyle w:val="Normal"/>
        <w:jc w:val="both"/>
        <w:rPr/>
      </w:pPr>
      <w:r>
        <w:rPr/>
        <w:t xml:space="preserve">Le soubassement de gauche retrace l'histoire de Joseph. La parabole de l'Enfant prodigue occupe, au soubassement de droite, dégradé, deux panneaux où se lisent encore de très jolies scènes et, dans un gracieux quatre-feuilles, le symbole de la luxure. Au-dessus, les Prophètes, semble-t-il, devisent deux à deux. Les niches vides ont contenu les statues des douze Apôtres. </w:t>
      </w:r>
    </w:p>
    <w:p>
      <w:pPr>
        <w:pStyle w:val="Normal"/>
        <w:jc w:val="both"/>
        <w:rPr/>
      </w:pPr>
      <w:r>
        <w:rPr/>
        <w:t xml:space="preserve">Au tympan, le Christ, assis entre la Vierge et saint Jean-Baptiste, préside au Jugement dernier. Un Léviathan engloutit les réprouvés tandis qu'à chacun des piédroits, les Vierges sages, à gauche, et les Vierges folles, à droite, montent affronter l'ultime sentence. Leur qualité et leur grâce valent à ces figurations une large réputation. </w:t>
      </w:r>
    </w:p>
    <w:p>
      <w:pPr>
        <w:pStyle w:val="Heading1"/>
        <w:rPr/>
      </w:pPr>
      <w:r>
        <w:rPr/>
        <w:t xml:space="preserve">Portail sud </w:t>
      </w:r>
    </w:p>
    <w:p>
      <w:pPr>
        <w:pStyle w:val="Normal"/>
        <w:jc w:val="both"/>
        <w:rPr/>
      </w:pPr>
      <w:r>
        <w:rPr/>
        <w:t xml:space="preserve">La légende de David et sa convoitise de Bethsabée occupe les deux soubassements. Dans les intervalles des scènes, une autre statuaire renommée pour l'élégance des formes et du drapé vestimentaire, personnifie les arts libéraux, hommage aux écoles réputées d'Auxerre au XIIe siècle. Le trivium des lettres, augmenté de la Philosophie fait face au quadrivium des sciences. </w:t>
      </w:r>
    </w:p>
    <w:p>
      <w:pPr>
        <w:pStyle w:val="Normal"/>
        <w:jc w:val="both"/>
        <w:rPr/>
      </w:pPr>
      <w:r>
        <w:rPr/>
        <w:t xml:space="preserve">Le tympan et 25 sujets aux voussures, sont consacrés à la vie de saint Jean-Baptiste </w:t>
      </w:r>
    </w:p>
    <w:p>
      <w:pPr>
        <w:pStyle w:val="Normal"/>
        <w:jc w:val="both"/>
        <w:rPr/>
      </w:pPr>
      <w:r>
        <w:rPr/>
        <w:t xml:space="preserve">A la droite du portail, haut-relief du Jugement de Salomon. Plus à droite, au mur bas, une plaque rappelle le passage de Jeanne d'Arc à la cathédrale, le 27 février 1429. Au fond du jardin curial, une abside rayonnante à caissons (XVI s.) constitue les restes de la chapelle N.-D. des Vertus, jadis adjacente à la cathédrale. </w:t>
      </w:r>
    </w:p>
    <w:p>
      <w:pPr>
        <w:pStyle w:val="Normal"/>
        <w:jc w:val="both"/>
        <w:rPr/>
      </w:pPr>
      <w:r>
        <w:rPr/>
      </w:r>
    </w:p>
    <w:p>
      <w:pPr>
        <w:pStyle w:val="Heading1"/>
        <w:rPr/>
      </w:pPr>
      <w:r>
        <w:rPr/>
        <w:t xml:space="preserve">Portails latéraux </w:t>
      </w:r>
    </w:p>
    <w:p>
      <w:pPr>
        <w:pStyle w:val="Normal"/>
        <w:jc w:val="both"/>
        <w:rPr/>
      </w:pPr>
      <w:r>
        <w:rPr/>
        <w:t xml:space="preserve">Le portail nord du transept (XIVe siècle) est consacré, non sans confusion, à la vie de saint Germain; celui du croisillon sud, d'une remarquable facture, auréolé d'un triple cordon de séraphins, d'anges et de prophètes, à la vie de saint Etienne. </w:t>
      </w:r>
    </w:p>
    <w:p>
      <w:pPr>
        <w:pStyle w:val="Normal"/>
        <w:jc w:val="both"/>
        <w:rPr/>
      </w:pPr>
      <w:r>
        <w:rPr/>
      </w:r>
    </w:p>
    <w:p>
      <w:pPr>
        <w:pStyle w:val="Heading1"/>
        <w:rPr/>
      </w:pPr>
      <w:r>
        <w:rPr/>
        <w:t xml:space="preserve">L'INTÉRIEUR </w:t>
      </w:r>
    </w:p>
    <w:p>
      <w:pPr>
        <w:pStyle w:val="Normal"/>
        <w:jc w:val="both"/>
        <w:rPr/>
      </w:pPr>
      <w:r>
        <w:rPr/>
        <w:t xml:space="preserve">Dès l'avant-nef, fondus en une vision privilégiée, s'appréhendent simultanément la majesté, l'équilibre, l'harmonie des proportions du grand vaisseau. </w:t>
      </w:r>
    </w:p>
    <w:p>
      <w:pPr>
        <w:pStyle w:val="Normal"/>
        <w:jc w:val="both"/>
        <w:rPr/>
      </w:pPr>
      <w:r>
        <w:rPr/>
        <w:t xml:space="preserve">Dimensions: longueur, 98 m, dans l’œuvre, 112 m à l'abside; des nefs, chœur et transept, 40 m. Largeur des mêmes éléments, 12 m; des bas-côtés, 8 m. Hauteur : des nef et chœur, 33 m; du transept, 30 m; des collatéraux, 15 m. </w:t>
      </w:r>
    </w:p>
    <w:p>
      <w:pPr>
        <w:pStyle w:val="Normal"/>
        <w:jc w:val="both"/>
        <w:rPr/>
      </w:pPr>
      <w:r>
        <w:rPr/>
        <w:t xml:space="preserve">L'édifice, élevé sur plan de croix latine, comporte certains archaïsmes : nef centrale et chœur d'égale longueur, chapelle d'axe de plan carré, déambulatoire dépourvu de chapelles. </w:t>
      </w:r>
    </w:p>
    <w:p>
      <w:pPr>
        <w:pStyle w:val="Normal"/>
        <w:jc w:val="both"/>
        <w:rPr/>
      </w:pPr>
      <w:r>
        <w:rPr/>
        <w:t xml:space="preserve">De type bourguignon, l'élévation est à trois étages sans tribunes, avec triforium entre bandeaux. Un dispositif auxerrois original, passé à Clamecy et à Nevers, est l'existence, du transept à l'abside, derrière ou à travers piles ou colonnes, d'une coursière (passage de circulation): à la base des baies hautes, à la galerie intermédiaire du chœur, au bas du déambulatoire, sans interruption à la chapelle d'axe. </w:t>
      </w:r>
    </w:p>
    <w:p>
      <w:pPr>
        <w:pStyle w:val="Normal"/>
        <w:jc w:val="both"/>
        <w:rPr/>
      </w:pPr>
      <w:r>
        <w:rPr/>
        <w:t xml:space="preserve">Composées, les piles multiplient les reliefs; l'architecture déterminant, tel un orgue de pierre, un jaillissement de verticalités dont la lumière vient souligner la force ascensionnelle et la légèreté. </w:t>
      </w:r>
    </w:p>
    <w:p>
      <w:pPr>
        <w:pStyle w:val="Normal"/>
        <w:jc w:val="both"/>
        <w:rPr/>
      </w:pPr>
      <w:r>
        <w:rPr/>
      </w:r>
    </w:p>
    <w:p>
      <w:pPr>
        <w:pStyle w:val="Heading1"/>
        <w:rPr/>
      </w:pPr>
      <w:r>
        <w:rPr/>
        <w:t xml:space="preserve">Bas - côté sud </w:t>
      </w:r>
    </w:p>
    <w:p>
      <w:pPr>
        <w:pStyle w:val="Normal"/>
        <w:jc w:val="both"/>
        <w:rPr/>
      </w:pPr>
      <w:r>
        <w:rPr/>
        <w:t xml:space="preserve">A noter </w:t>
      </w:r>
    </w:p>
    <w:p>
      <w:pPr>
        <w:pStyle w:val="Normal"/>
        <w:jc w:val="both"/>
        <w:rPr/>
      </w:pPr>
      <w:r>
        <w:rPr/>
        <w:t xml:space="preserve">- chapelle 1: fresque de la Crucifixion (XVe siècle); </w:t>
      </w:r>
    </w:p>
    <w:p>
      <w:pPr>
        <w:pStyle w:val="Normal"/>
        <w:jc w:val="both"/>
        <w:rPr/>
      </w:pPr>
      <w:r>
        <w:rPr/>
        <w:t xml:space="preserve">- chapelle 2: Visitation de la Vierge, tableau de Jean André (XVIIIe siècle), et deux tableaux de l'Assomption de la Vierge, dont l'un de J. Restout (XVIIIe siècle). </w:t>
      </w:r>
    </w:p>
    <w:p>
      <w:pPr>
        <w:pStyle w:val="Normal"/>
        <w:jc w:val="both"/>
        <w:rPr/>
      </w:pPr>
      <w:r>
        <w:rPr/>
      </w:r>
    </w:p>
    <w:p>
      <w:pPr>
        <w:pStyle w:val="Heading1"/>
        <w:rPr/>
      </w:pPr>
      <w:r>
        <w:rPr/>
        <w:t xml:space="preserve">Transept, croisillon sud </w:t>
      </w:r>
    </w:p>
    <w:p>
      <w:pPr>
        <w:pStyle w:val="Normal"/>
        <w:jc w:val="both"/>
        <w:rPr/>
      </w:pPr>
      <w:r>
        <w:rPr/>
        <w:t xml:space="preserve">De part et d'autre du portail, quatre consoles portent à leur base de curieuses sculptures fustigeant les entraînements de la chair. </w:t>
      </w:r>
    </w:p>
    <w:p>
      <w:pPr>
        <w:pStyle w:val="Normal"/>
        <w:jc w:val="both"/>
        <w:rPr/>
      </w:pPr>
      <w:r>
        <w:rPr/>
        <w:t xml:space="preserve">A gauche, un chanoine, reconnaissable à son aumusse, invective un couple dont la femme semble accepter sans déplaisir les hommages appuyés dont la gratifie son compagnon. A droite, un homme paraît méditer douloureusement sur l'écueil des tentations. Chevauchant un bouc, une femme, classiquement, symbolise la luxure. </w:t>
      </w:r>
    </w:p>
    <w:p>
      <w:pPr>
        <w:pStyle w:val="Normal"/>
        <w:jc w:val="both"/>
        <w:rPr/>
      </w:pPr>
      <w:r>
        <w:rPr/>
        <w:t xml:space="preserve">Au fenêtrage, la rose représente Dieu le Père, entouré des puissances célestes; au-dessous, la verrière rapporte l'histoire de Moïse. L'ensemble est d’une séduisante et chaude intensité. Au-dessus de l'autel, bonne toile de Lagrenée : Saint-Michel terrassant le dragon (1772). </w:t>
      </w:r>
    </w:p>
    <w:p>
      <w:pPr>
        <w:pStyle w:val="Normal"/>
        <w:jc w:val="both"/>
        <w:rPr>
          <w:b/>
          <w:b/>
          <w:bCs/>
        </w:rPr>
      </w:pPr>
      <w:r>
        <w:rPr>
          <w:b/>
          <w:bCs/>
        </w:rPr>
        <w:t xml:space="preserve">Le chœur (XIIIe s.) </w:t>
      </w:r>
    </w:p>
    <w:p>
      <w:pPr>
        <w:pStyle w:val="Normal"/>
        <w:jc w:val="both"/>
        <w:rPr/>
      </w:pPr>
      <w:r>
        <w:rPr/>
        <w:t xml:space="preserve">Une élégante grille de Slodzt (1742) clôt le sanctuaire. Derrière le maître-autel: statue de saint Etienne et bas-relief de sa lapidation par Vassé (1768). A gauche de l'autel, buste de l'évêque Amyot, restaurateur des dévastations de 1567; à droite, médaillon à l'effigie de Nicolas Colbert, frère du ministre de Louis XIV, évêque en 1672. </w:t>
      </w:r>
    </w:p>
    <w:p>
      <w:pPr>
        <w:pStyle w:val="Heading1"/>
        <w:rPr/>
      </w:pPr>
      <w:r>
        <w:rPr/>
        <w:t xml:space="preserve">Le déambulatoire, les vitraux </w:t>
      </w:r>
    </w:p>
    <w:p>
      <w:pPr>
        <w:pStyle w:val="Normal"/>
        <w:jc w:val="both"/>
        <w:rPr/>
      </w:pPr>
      <w:r>
        <w:rPr/>
        <w:t xml:space="preserve">Passés l'escalier de descente à la crypte, et le trésor (bureau des visites), l’œil est accaparé par les vitraux à médaillons dont les bleus et rouges dominants sont d'un effet saisissant. Ceux des 32 lancettes de 15 baies du déambulatoire datent, pour la plupart, du XIIIe siècle. Leur qualité et leur beauté les font assimiler à leurs homologues de Chartres et de Bourges. Sauf exception, chaque lancette se lit de bas en haut et de gauche à droite. </w:t>
      </w:r>
    </w:p>
    <w:p>
      <w:pPr>
        <w:pStyle w:val="Normal"/>
        <w:jc w:val="both"/>
        <w:rPr/>
      </w:pPr>
      <w:r>
        <w:rPr/>
        <w:t xml:space="preserve">Parmi les 350 sujets tirés des Ecritures et des légendes hagiographiques, sont à noter plus particulièrement les représentations relatives : </w:t>
      </w:r>
    </w:p>
    <w:p>
      <w:pPr>
        <w:pStyle w:val="Normal"/>
        <w:jc w:val="both"/>
        <w:rPr/>
      </w:pPr>
      <w:r>
        <w:rPr/>
        <w:t xml:space="preserve">Travée 4, à Sainte Geneviève, Sainte Catherine, Saint Vincent; </w:t>
      </w:r>
    </w:p>
    <w:p>
      <w:pPr>
        <w:pStyle w:val="Normal"/>
        <w:jc w:val="both"/>
        <w:rPr/>
      </w:pPr>
      <w:r>
        <w:rPr/>
        <w:t xml:space="preserve">Travée 5: Marie Madeleine. </w:t>
      </w:r>
    </w:p>
    <w:p>
      <w:pPr>
        <w:pStyle w:val="Normal"/>
        <w:jc w:val="both"/>
        <w:rPr/>
      </w:pPr>
      <w:r>
        <w:rPr/>
        <w:t xml:space="preserve">Travée 6 : Saint Etienne, Saint Jacques. </w:t>
      </w:r>
    </w:p>
    <w:p>
      <w:pPr>
        <w:pStyle w:val="Normal"/>
        <w:jc w:val="both"/>
        <w:rPr/>
      </w:pPr>
      <w:r>
        <w:rPr/>
        <w:t xml:space="preserve">Travée 7: Saint Jean l'Evangéliste, Saint Germain. </w:t>
      </w:r>
    </w:p>
    <w:p>
      <w:pPr>
        <w:pStyle w:val="Normal"/>
        <w:jc w:val="both"/>
        <w:rPr/>
      </w:pPr>
      <w:r>
        <w:rPr/>
        <w:t xml:space="preserve">Côté nord: </w:t>
      </w:r>
    </w:p>
    <w:p>
      <w:pPr>
        <w:pStyle w:val="Normal"/>
        <w:jc w:val="both"/>
        <w:rPr/>
      </w:pPr>
      <w:r>
        <w:rPr/>
        <w:t xml:space="preserve">Travée 7, Saint Pierre, Saint Paul, Saint Laurent; </w:t>
      </w:r>
    </w:p>
    <w:p>
      <w:pPr>
        <w:pStyle w:val="Normal"/>
        <w:jc w:val="both"/>
        <w:rPr/>
      </w:pPr>
      <w:r>
        <w:rPr/>
        <w:t xml:space="preserve">Travée 6, Saint André, Sainte Marguerite, Saint Joseph. </w:t>
      </w:r>
    </w:p>
    <w:p>
      <w:pPr>
        <w:pStyle w:val="Normal"/>
        <w:jc w:val="both"/>
        <w:rPr/>
      </w:pPr>
      <w:r>
        <w:rPr/>
        <w:t xml:space="preserve">Très original, le déambulatoire présente d'intéressantes particularités. L'une des plus remarquables, inspirée de l'art champenois, est, à la chapelle d'axe, la retombée de l'unique voûte rayonnante, à dix nerfs et à clef centrale, sur des colonnettes d'une incomparable élégance et finesse. Deux d'entre elles, isolées à l'entrée de la chapelle et qui supportent la voûte du déambulatoire, ont une minceur qui atteste la hardiesse de cette architecture. </w:t>
      </w:r>
    </w:p>
    <w:p>
      <w:pPr>
        <w:pStyle w:val="Normal"/>
        <w:jc w:val="both"/>
        <w:rPr/>
      </w:pPr>
      <w:r>
        <w:rPr/>
        <w:t xml:space="preserve">Identifiée par la gravure du mot sibilla, la quatrième tête féminine sculptée, à partir de la gauche de la chapelle, serait celle de la sibylle Erythrée, dite Sibylle d'Auxerre qui inspira à Maurice Barrès une page de son Mystère en pleine lumière. A côté, au sol, très belle statue de sainte Thérèse, bois de Fernand Py. </w:t>
      </w:r>
    </w:p>
    <w:p>
      <w:pPr>
        <w:pStyle w:val="Normal"/>
        <w:jc w:val="both"/>
        <w:rPr/>
      </w:pPr>
      <w:r>
        <w:rPr/>
        <w:t xml:space="preserve">Au-delà, au mur, intéressante peinture sur bois, la Lapidation de saint Etienne, tableau de l'école française (1543) ; puis, chapelle funéraire des sires de Chastellux (plaque explicative à l'intérieur). </w:t>
      </w:r>
    </w:p>
    <w:p>
      <w:pPr>
        <w:pStyle w:val="Normal"/>
        <w:jc w:val="both"/>
        <w:rPr/>
      </w:pPr>
      <w:r>
        <w:rPr/>
      </w:r>
    </w:p>
    <w:p>
      <w:pPr>
        <w:pStyle w:val="Heading1"/>
        <w:rPr/>
      </w:pPr>
      <w:r>
        <w:rPr/>
        <w:t xml:space="preserve">Transept, croisillon nord </w:t>
      </w:r>
    </w:p>
    <w:p>
      <w:pPr>
        <w:pStyle w:val="Normal"/>
        <w:jc w:val="both"/>
        <w:rPr/>
      </w:pPr>
      <w:r>
        <w:rPr/>
        <w:t xml:space="preserve">Au-dessus de l'autel, Baptême du Christ, tableau de Lagrenée (1773). Au fenêtrage, rosace de l'Immaculée conception; au-dessous, verrière de l'histoire de Joseph (1528). </w:t>
      </w:r>
    </w:p>
    <w:p>
      <w:pPr>
        <w:pStyle w:val="Normal"/>
        <w:jc w:val="both"/>
        <w:rPr/>
      </w:pPr>
      <w:r>
        <w:rPr/>
        <w:t xml:space="preserve">La croisée du transept est propice à l'observation des vitraux des baies hautes, répétant dans le verre les thèmes généraux traités aux sculptures. Au-dessus du portail central de façade, la grande rose du Concert Céleste (1573), représente Dieu le Père entouré de séraphins, d'anges musiciens, et des Apôtres. </w:t>
      </w:r>
    </w:p>
    <w:p>
      <w:pPr>
        <w:pStyle w:val="Normal"/>
        <w:jc w:val="both"/>
        <w:rPr/>
      </w:pPr>
      <w:r>
        <w:rPr>
          <w:i/>
          <w:iCs/>
        </w:rPr>
        <w:t>Bas-côté nord</w:t>
      </w:r>
      <w:r>
        <w:rPr/>
        <w:t xml:space="preserve"> (en se dirigeant vers la façade) </w:t>
      </w:r>
    </w:p>
    <w:p>
      <w:pPr>
        <w:pStyle w:val="Normal"/>
        <w:jc w:val="both"/>
        <w:rPr/>
      </w:pPr>
      <w:r>
        <w:rPr/>
        <w:t xml:space="preserve">S'observent : chapelle 4, d'anciennes peintures murales représentant les principaux évêques d'Auxerre; chapelle 3, grande toile de Restout (XVIIIe siècle) : saint Pèlerin renversant les idoles; Chapelle1, arcature Renaissance et tombeau de saint Vigile, évêque au VIIe siècle. A droite, dans l'avant-nef, escalier d'accès à la tour. </w:t>
      </w:r>
    </w:p>
    <w:p>
      <w:pPr>
        <w:pStyle w:val="Normal"/>
        <w:jc w:val="both"/>
        <w:rPr/>
      </w:pPr>
      <w:r>
        <w:rPr/>
      </w:r>
    </w:p>
    <w:p>
      <w:pPr>
        <w:pStyle w:val="Heading1"/>
        <w:rPr/>
      </w:pPr>
      <w:r>
        <w:rPr/>
        <w:t xml:space="preserve">La Crypte </w:t>
      </w:r>
    </w:p>
    <w:p>
      <w:pPr>
        <w:pStyle w:val="Normal"/>
        <w:jc w:val="both"/>
        <w:rPr/>
      </w:pPr>
      <w:r>
        <w:rPr/>
        <w:t xml:space="preserve">Construite de 1023 à 1030, la crypte est celle de la cathédrale romane antérieure à la cathédrale gothique. </w:t>
      </w:r>
    </w:p>
    <w:p>
      <w:pPr>
        <w:pStyle w:val="Normal"/>
        <w:jc w:val="both"/>
        <w:rPr/>
      </w:pPr>
      <w:r>
        <w:rPr/>
        <w:t xml:space="preserve">Trois voûtes d'arêtes basses retombant sur deux rangées de fortes piles cruciformes aux tailloirs simplement chanfreinés, constituent une véritable église à vaisseau central, collatéraux, déambulatoire, chapelle d'axe et abside en cul-de-four. L'ordonnance grave, la nudité, la pénombre mystérieuse des lieux confèrent à ceux-ci une atmosphère de vive spiritualité. </w:t>
      </w:r>
    </w:p>
    <w:p>
      <w:pPr>
        <w:pStyle w:val="Normal"/>
        <w:jc w:val="both"/>
        <w:rPr/>
      </w:pPr>
      <w:r>
        <w:rPr/>
        <w:t xml:space="preserve">L'intérêt iconographique de la chapelle est exceptionnel. </w:t>
      </w:r>
    </w:p>
    <w:p>
      <w:pPr>
        <w:pStyle w:val="Normal"/>
        <w:jc w:val="both"/>
        <w:rPr/>
      </w:pPr>
      <w:r>
        <w:rPr/>
        <w:t xml:space="preserve">Au berceau de la voûte, la fresque du Christ à cheval, unique en France, représente, au centre d'une large croix enrichie d'orfèvrerie, le Christ-roi auréolé du nimbe crucifère, sceptre du pouvoir en main, chevauchant un cheval blanc en mouvement. Il est accompagné, aux cantons de la croix, opposés deux par deux, par des anges également nimbés et montés, ailes largement déployées. Selon de récents travaux, cette représentation du Christ-roi procéderait de l'interprétation d'une monnaie romaine figurant la chevauchée d'un empereur à son avènement, les anges étant substitués aux victoires ailées de l'Antiquité. </w:t>
      </w:r>
    </w:p>
    <w:p>
      <w:pPr>
        <w:pStyle w:val="Normal"/>
        <w:jc w:val="both"/>
        <w:rPr/>
      </w:pPr>
      <w:r>
        <w:rPr/>
        <w:t xml:space="preserve">Le Christ en majesté, entouré des symboles des Evangélistes, occupe une seconde fresque au cul-de-four. </w:t>
      </w:r>
    </w:p>
    <w:p>
      <w:pPr>
        <w:pStyle w:val="Normal"/>
        <w:jc w:val="both"/>
        <w:rPr/>
      </w:pPr>
      <w:r>
        <w:rPr/>
      </w:r>
    </w:p>
    <w:p>
      <w:pPr>
        <w:pStyle w:val="Heading2"/>
        <w:rPr/>
      </w:pPr>
      <w:r>
        <w:rPr/>
        <w:t>LA PRÉFECTURE  - ANCIEN ÉVÊCHÉ</w:t>
      </w:r>
    </w:p>
    <w:p>
      <w:pPr>
        <w:pStyle w:val="Normal"/>
        <w:jc w:val="both"/>
        <w:rPr/>
      </w:pPr>
      <w:r>
        <w:rPr/>
      </w:r>
    </w:p>
    <w:p>
      <w:pPr>
        <w:pStyle w:val="Normal"/>
        <w:jc w:val="both"/>
        <w:rPr/>
      </w:pPr>
      <w:r>
        <w:rPr/>
        <w:t xml:space="preserve">Au fond de la place de la Préfecture, près de l'abside de la cathédrale, se dresse le porche monumental de l'ancien palais épiscopal devenu hôtel de la préfecture depuis la suppression de l'évêché en 1792. Le grand bâtiment central à deux pignons, pourvu de deux étages de baies gothiques entre deux baies accolées au sommet du pignon, a été édifié, vers 1250, sur de vastes celliers voûtés. </w:t>
      </w:r>
    </w:p>
    <w:p>
      <w:pPr>
        <w:pStyle w:val="Normal"/>
        <w:jc w:val="both"/>
        <w:rPr/>
      </w:pPr>
      <w:r>
        <w:rPr/>
        <w:t xml:space="preserve">Les deux ailes sont modernes, mais l'étage de l'aile droite porte, donnant sur des jardins privés bordant l'Yonne, la galerie romane, ancien promenoir des évêques, construite vers 1130, longue de 22 m, formée de 18 arcades en plein cintre. La galerie a été aménagée en cabinet préfectoral. L'extérieur en est visible depuis le quai. </w:t>
      </w:r>
    </w:p>
    <w:p>
      <w:pPr>
        <w:pStyle w:val="Normal"/>
        <w:jc w:val="both"/>
        <w:rPr/>
      </w:pPr>
      <w:r>
        <w:rPr/>
        <w:t xml:space="preserve">S'amorçant à gauche du bâtiment pyramidal du Conseil général de l'Yonne, la rue Cochois relie directement la cathédrale à l'abbaye de saint Germain. </w:t>
      </w:r>
    </w:p>
    <w:p>
      <w:pPr>
        <w:pStyle w:val="Normal"/>
        <w:jc w:val="both"/>
        <w:rPr/>
      </w:pPr>
      <w:r>
        <w:rPr/>
        <w:t xml:space="preserve">Immédiatement à droite, le Portail de l'Evêché, charmant pavillon datant de 1551, réunit les caractéristiques de l'art de la Renaissance: sobriété des lignes et des proportions, superposition des ordres, alternance des frontons, retour à l'antique, préface du classicisme. </w:t>
      </w:r>
    </w:p>
    <w:p>
      <w:pPr>
        <w:pStyle w:val="Normal"/>
        <w:jc w:val="both"/>
        <w:rPr/>
      </w:pPr>
      <w:r>
        <w:rPr/>
      </w:r>
    </w:p>
    <w:p>
      <w:pPr>
        <w:pStyle w:val="Heading2"/>
        <w:rPr/>
      </w:pPr>
      <w:r>
        <w:rPr/>
        <w:t>L'ABBAYE DE SAINT-GERMAIN</w:t>
      </w:r>
    </w:p>
    <w:p>
      <w:pPr>
        <w:pStyle w:val="Normal"/>
        <w:jc w:val="both"/>
        <w:rPr/>
      </w:pPr>
      <w:r>
        <w:rPr/>
        <w:br/>
      </w:r>
      <w:r>
        <w:rPr>
          <w:b/>
          <w:bCs/>
        </w:rPr>
        <w:t xml:space="preserve">Saint-Germain, figure de la chrétienté </w:t>
      </w:r>
    </w:p>
    <w:p>
      <w:pPr>
        <w:pStyle w:val="Normal"/>
        <w:jc w:val="both"/>
        <w:rPr/>
      </w:pPr>
      <w:r>
        <w:rPr/>
        <w:t xml:space="preserve">Originaire de l'Auxerrois, juriste formé à Rome, duc de la Marche Armorique, rien ne prédisposait Germain (380-448) à exercer des fonctions ecclésiastiques si ce n'est, eu égard aux qualités dont il avait fourni la preuve, l'insistance de l'évêque Amator (saint Amatre) à le choisir pour son successeur au siège d'Auxerre. </w:t>
      </w:r>
    </w:p>
    <w:p>
      <w:pPr>
        <w:pStyle w:val="Normal"/>
        <w:jc w:val="both"/>
        <w:rPr/>
      </w:pPr>
      <w:r>
        <w:rPr/>
        <w:t xml:space="preserve">Ces espérances furent dépassées. Germain gratifia l'Eglise d'Auxerre de domaines considérables. Plus généralement, il participa à l'évangélisation de la Gaule, combattit en Grande-Bretagne l'hérésie pélagique. Intervenant auprès de l'empereur d'Occident en faveur des Bretons révoltés, malade, il mourut à Ravenne d'où son corps embaumé, solennellement ramené de la côte Adriatique à Auxerre, aux frais de l'empire, fut inhumé, le 1 octobre 448, dans l'oratoire, origine de la future abbaye, que, pour sa sépulture, il avait fait édifier au bord de l'Yonne. </w:t>
      </w:r>
    </w:p>
    <w:p>
      <w:pPr>
        <w:pStyle w:val="Normal"/>
        <w:jc w:val="both"/>
        <w:rPr/>
      </w:pPr>
      <w:r>
        <w:rPr/>
      </w:r>
    </w:p>
    <w:p>
      <w:pPr>
        <w:pStyle w:val="Heading1"/>
        <w:rPr/>
      </w:pPr>
      <w:r>
        <w:rPr/>
        <w:t xml:space="preserve">De glorieux destins </w:t>
      </w:r>
    </w:p>
    <w:p>
      <w:pPr>
        <w:pStyle w:val="Normal"/>
        <w:jc w:val="both"/>
        <w:rPr/>
      </w:pPr>
      <w:r>
        <w:rPr/>
        <w:t xml:space="preserve">Le nom et la mémoire de Germain ne cessèrent d'être honorés. Vers le début du VIe siècle, Clotilde, reine des Francs, fit élever, au-dessus du modeste oratoire, une basilique confiée à la garde de religieux. Devenu monastère bénédictin, l'établissement connut, au IXe siècle, un glorieux destin, bénéficiant des faveurs de Charlemagne puis, après sa victoire de Fontenoy-en-Puisaye, en 841, sur les autres descendants du grand empereur, de celles du roi Charles le Chauve. </w:t>
      </w:r>
    </w:p>
    <w:p>
      <w:pPr>
        <w:pStyle w:val="Normal"/>
        <w:jc w:val="both"/>
        <w:rPr/>
      </w:pPr>
      <w:r>
        <w:rPr/>
        <w:t xml:space="preserve">La prospérité et le renom de l'abbaye, qui comptait 600 religieux, étaient alors à leur apogée. De grande réputation durant tout le Moyen Age, les Ecoles d'Auxerre accueillirent jusqu'à près de 2000 élèves. Les moines Héric (poète, historien, savant) et Rémi d'Auxerre, fondateur des Ecoles, Odon, futur abbé de Cluny, s'attiraient une considération européenne pour leur enseignement. Rémi rétablissait les écoles de Reims et fondait celles de Paris, où l'église royale du Louvre était consacrée sous l'invocation de Saint-Germain l'Auxerrois. Des papes firent des séjours à l'abbaye dont l'un des abbés, Guillaume de Grimoald, devint pape, en 1362, sous le nom d'Urbain V. </w:t>
      </w:r>
    </w:p>
    <w:p>
      <w:pPr>
        <w:pStyle w:val="Normal"/>
        <w:jc w:val="both"/>
        <w:rPr/>
      </w:pPr>
      <w:r>
        <w:rPr/>
        <w:t xml:space="preserve">Cependant, en reconnaissance d'une guérison miraculeuse, le comte Conrad procédait, à partir de 840, à la reconstruction et à l'agrandissement tant de la basilique de Clotilde que des cryptes actuelles. Puis édifiée au XIe siècle, une nouvelle église haute, de style roman, menaçant ruine, l'abbé Jean de Joceval entreprenait, sur son emplacement, la construction de l'église haute actuelle, restée inachevée. Saccagé et pillé lors des conflits religieux de 1567, le monastère connaissait le déclin qu'antérieurement et pendant la Révolution venaient précipiter diverses affectations à usage public. Sa transformation en hôpital municipal en 1811, eut pour conséquence la démolition de certains des ouvrages de façade de l'abbaye, celle de la nef romane, ainsi que la fermeture de la nef ogivale par le plat et maigre portail qui est en place. </w:t>
      </w:r>
    </w:p>
    <w:p>
      <w:pPr>
        <w:pStyle w:val="Normal"/>
        <w:jc w:val="both"/>
        <w:rPr/>
      </w:pPr>
      <w:r>
        <w:rPr/>
      </w:r>
    </w:p>
    <w:p>
      <w:pPr>
        <w:pStyle w:val="Heading1"/>
        <w:rPr/>
      </w:pPr>
      <w:r>
        <w:rPr/>
        <w:t xml:space="preserve">Le clocher Saint-Jean </w:t>
      </w:r>
    </w:p>
    <w:p>
      <w:pPr>
        <w:pStyle w:val="Normal"/>
        <w:jc w:val="both"/>
        <w:rPr/>
      </w:pPr>
      <w:r>
        <w:rPr/>
        <w:t xml:space="preserve">La tour carrée dite clocher Saint-Jean, haute de 51 m se dresse, solitaire, à l'entrée de l'abbaye, vestige d'un plus grand ensemble ruiné ou démoli, fait d'un porche à trois pignons et d'une tour nord d'époque carolingienne, ainsi que des deux premières travées d'une nef romane. </w:t>
      </w:r>
    </w:p>
    <w:p>
      <w:pPr>
        <w:pStyle w:val="Normal"/>
        <w:jc w:val="both"/>
        <w:rPr/>
      </w:pPr>
      <w:r>
        <w:rPr/>
        <w:t xml:space="preserve">L'architecture de cet imposant ouvrage du XIIe siècle, dont les homologues sont à Chartres et à Vendôme, régit à elle seule les structures et leur décor, notamment au moyen de l'amincissement étagé des contreforts angulaires, de la nudité d'une base adoucie par un étage de baies aveugles, du report en hauteur des éléments attractifs du regard: ouvertures du beffroi, clochetons masquant le passage du carré à l'octogone, boudinage des pans de la flèche qui, légèrement bombée, présente des lignes de fuite particulièrement heureuses. </w:t>
      </w:r>
    </w:p>
    <w:p>
      <w:pPr>
        <w:pStyle w:val="Normal"/>
        <w:jc w:val="both"/>
        <w:rPr/>
      </w:pPr>
      <w:r>
        <w:rPr/>
      </w:r>
    </w:p>
    <w:p>
      <w:pPr>
        <w:pStyle w:val="Heading1"/>
        <w:rPr/>
      </w:pPr>
      <w:r>
        <w:rPr/>
        <w:t xml:space="preserve">L'église ogivale </w:t>
      </w:r>
    </w:p>
    <w:p>
      <w:pPr>
        <w:pStyle w:val="Normal"/>
        <w:jc w:val="both"/>
        <w:rPr/>
      </w:pPr>
      <w:r>
        <w:rPr/>
        <w:t xml:space="preserve">Du hall des entrées, on descend au cloître par le bras droit duquel se présente, en son tympan consacré à la vie de Saint-Germain, le portail du croisillon nord donnant accès à l'abbatiale, commencée en 1277, achevée à la fin du XVe siècle. </w:t>
      </w:r>
    </w:p>
    <w:p>
      <w:pPr>
        <w:pStyle w:val="Normal"/>
        <w:jc w:val="both"/>
        <w:rPr/>
      </w:pPr>
      <w:r>
        <w:rPr/>
        <w:t xml:space="preserve">Les dimensions (hauteur des voûtes, 23 m; largeur de la nef, 8 m), les élégantes proportions, l'élan de l'intérieur, sont une surprise encore que, prévu pour atteindre une longueur de 110 m, l'édifice n'ait été réalisé qu'à celle de 60, jusqu'au chœur des moines venant buter sur un escalier de rattrapage du niveau de la nef romane préexistante. Les seuls vestiges de cette nef du XIe siècle sont, en haut de l'escalier, deux grosses piles rondes et une voûte d'arêtes. </w:t>
      </w:r>
    </w:p>
    <w:p>
      <w:pPr>
        <w:pStyle w:val="Normal"/>
        <w:jc w:val="both"/>
        <w:rPr/>
      </w:pPr>
      <w:r>
        <w:rPr/>
        <w:t xml:space="preserve">Plusieurs des caractéristiques locales observées à la cathédrale se retrouvent ici, non sans quelques variantes: coursière de circulation au chœur, au déambulatoire surélevé, retombées des voûtes sur colonnettes à la chapelle d'axe et au déambulatoire. </w:t>
      </w:r>
    </w:p>
    <w:p>
      <w:pPr>
        <w:pStyle w:val="Normal"/>
        <w:jc w:val="both"/>
        <w:rPr/>
      </w:pPr>
      <w:r>
        <w:rPr/>
        <w:t xml:space="preserve">Brisés au XVIe siècle, les vitraux de remplacement sont modernes. Diverses sculptures religieuses (XIIe - XVIe siècle), appartenant au musée lapidaire, sont exposées dans les bas-côtés. </w:t>
      </w:r>
    </w:p>
    <w:p>
      <w:pPr>
        <w:pStyle w:val="Normal"/>
        <w:jc w:val="both"/>
        <w:rPr/>
      </w:pPr>
      <w:r>
        <w:rPr/>
        <w:t xml:space="preserve">Au fond du croisillon sud du transept, un panneau de marbre finement sculpté, oeuvre de J. Pradier, rappelle l'Assassinat du duc de Berry, en 1820. A gauche se trouve l'accès aux cryptes (guide à l'intérieur), traditionnellement pluralisées en raison de leur longue qualification de «saintes grottes », et de certaines superpositions de structures. </w:t>
      </w:r>
    </w:p>
    <w:p>
      <w:pPr>
        <w:pStyle w:val="Normal"/>
        <w:jc w:val="both"/>
        <w:rPr/>
      </w:pPr>
      <w:r>
        <w:rPr/>
      </w:r>
    </w:p>
    <w:p>
      <w:pPr>
        <w:pStyle w:val="Heading1"/>
        <w:rPr/>
      </w:pPr>
      <w:r>
        <w:rPr/>
        <w:t xml:space="preserve">Les cryptes </w:t>
      </w:r>
    </w:p>
    <w:p>
      <w:pPr>
        <w:pStyle w:val="Normal"/>
        <w:jc w:val="both"/>
        <w:rPr/>
      </w:pPr>
      <w:r>
        <w:rPr/>
        <w:t xml:space="preserve">Les cryptes constituent, pour le haut Moyen Age, un témoignage archéologique et artistique qui n'a d'égal qu'à Poitiers. </w:t>
      </w:r>
    </w:p>
    <w:p>
      <w:pPr>
        <w:pStyle w:val="Normal"/>
        <w:jc w:val="both"/>
        <w:rPr/>
      </w:pPr>
      <w:r>
        <w:rPr/>
        <w:t xml:space="preserve">La reconstitution et l'agrandissement de la basilique de la reine Clotilde, la nécessité d'en appuyer l'abside au sol, conduisirent le comte Conrad, oncle de Charles le Chauve, de 841 à 857, à édifier, à l'est du tombeau de Germain, la petite église à trois nefs en berceau dite confession, qui forme le dispositif central des cryptes; à en fortifier les murs latéraux prolongés, dans l'axe, par une petite galerie, au-delà d'un couloir de circulation enveloppant qui porte au carré les constructions centrales. Les restes de Germain étaient transférées dans la confession, le 6 janvier 859, en présence du roi Charles le Chauve. </w:t>
      </w:r>
    </w:p>
    <w:p>
      <w:pPr>
        <w:pStyle w:val="Normal"/>
        <w:jc w:val="both"/>
        <w:rPr/>
      </w:pPr>
      <w:r>
        <w:rPr/>
        <w:t xml:space="preserve">Entreprenant à son tour la construction de l'église gothique haute, l'abbé de Joceval commençait, en 1270, par aménager, sur le roc, la rotonde de Saint-Clément, à laquelle on descend par un escalier de 19 marches puis, au- dessus et verticalement, la rotonde de Sainte-Maxime, portant à 27 m la longueur maximale des cryptes. L'abside de l'église gothique repose donc sur ces deux rotondes superposées dont les voûtes, à dix nervures, sont remarquables. </w:t>
      </w:r>
    </w:p>
    <w:p>
      <w:pPr>
        <w:pStyle w:val="Normal"/>
        <w:jc w:val="both"/>
        <w:rPr/>
      </w:pPr>
      <w:r>
        <w:rPr/>
        <w:t xml:space="preserve">Le péril normand survenant, les restes de Germain furent transférés une seconde fois, vers 885, à l'ouest de la nef centrale de la confession. On dissimula le sarcophage de Germain sous le dallage, dans un caveau profond aujourd'hui vide, coiffé d'un sarcophage postiche destiné à tromper les envahisseurs. Ce sarcophage et le voûtain qui le supporte n'ont été installés à leur emplacement actuel qu'en 1636. L'accès à la confession se trouvant obstrué par ce dispositif, un passage fut établi près de l'escalier nord du couloir de circulation, à travers l'un des murs de l'oratoire dit de Saint-Etienne, murs revêtus des célèbres fresques carolingiennes. </w:t>
      </w:r>
    </w:p>
    <w:p>
      <w:pPr>
        <w:pStyle w:val="Normal"/>
        <w:jc w:val="both"/>
        <w:rPr/>
      </w:pPr>
      <w:r>
        <w:rPr/>
        <w:t xml:space="preserve">L'intérêt iconographique des cryptes est considérable. Les fresques, découvertes en 1927 par le professeur René Louis, sont les plus anciennes de celles connues. Elles étaient en place en 858. Traitées avec des ocres aux dominantes rouge et jaune, elles figurent: l'une (au-dessus du passage, altérée) la comparution d'Etienne devant le Sanhédrin (tribunal juif); la seconde (au-dessus de l'escalier) l'assistance se jetant sur Etienne promis au supplice; la troisième, à droite, la lapidation du prêtre hors de Jérusalem. </w:t>
      </w:r>
    </w:p>
    <w:p>
      <w:pPr>
        <w:pStyle w:val="Normal"/>
        <w:jc w:val="both"/>
        <w:rPr/>
      </w:pPr>
      <w:r>
        <w:rPr/>
        <w:t xml:space="preserve">Le talent de l'artiste transcende le caractère narratif des scènes. Sont à noter: l'influence du voûtement mural sur la composition, la vigueur des mouvements, des attitudes; la convergence bilatérale des expressions, l'accord haineux des mains et des regards en direction d'Etienne extatique, grandi par sa longue tunique et priant, son expression douloureuse lorsque, défaillant, il se tend vers la main symbolique de Dieu. </w:t>
      </w:r>
    </w:p>
    <w:p>
      <w:pPr>
        <w:pStyle w:val="Normal"/>
        <w:jc w:val="both"/>
        <w:rPr/>
      </w:pPr>
      <w:r>
        <w:rPr/>
        <w:t xml:space="preserve">Une fresque de même époque, l'Adoration des Mages, se trouve dans la chapelle Saint-Laurent. Il est probable que les cryptes furent intégralement recouvertes de peintures. Subsistent, aux parois des cubicules du couloir de circulation, les images carolingiennes, en pied, de saints évêques d'Auxerre, ainsi que diverses inscriptions (épitaphes) de grand intérêt archéologique. Car ce fut un honneur et une sauvegarde de reposer près de Germain. Dix sarcophages occupèrent transversalement la confession en avant de son tombeau, d'autres dans les bas-côtés. </w:t>
      </w:r>
    </w:p>
    <w:p>
      <w:pPr>
        <w:pStyle w:val="Normal"/>
        <w:jc w:val="both"/>
        <w:rPr/>
      </w:pPr>
      <w:r>
        <w:rPr/>
        <w:t xml:space="preserve">L'art carolingien s'exprime encore dans les chapiteaux. Celui de style ionique, proche de l'escalier de descente, est particulièrement riche. Ceux de la confession, humbles, dépareillés, coiffant des colonnes dépourvues de base, sont émouvants à leur manière. Trois autres, intéressants, séparent les travées de l'oratoire nord. Près du cubicule sud, une belle croix chrismée. provient d'un devant d'autel. </w:t>
      </w:r>
    </w:p>
    <w:p>
      <w:pPr>
        <w:pStyle w:val="Normal"/>
        <w:jc w:val="both"/>
        <w:rPr/>
      </w:pPr>
      <w:r>
        <w:rPr/>
      </w:r>
    </w:p>
    <w:p>
      <w:pPr>
        <w:pStyle w:val="Heading1"/>
        <w:rPr/>
      </w:pPr>
      <w:r>
        <w:rPr/>
        <w:t xml:space="preserve">Cloître et celliers </w:t>
      </w:r>
    </w:p>
    <w:p>
      <w:pPr>
        <w:pStyle w:val="Normal"/>
        <w:jc w:val="both"/>
        <w:rPr/>
      </w:pPr>
      <w:r>
        <w:rPr/>
        <w:t xml:space="preserve">Au sortir de l'abbatiale, contourner, à droite, le cloître du XVIIe siècle lourd, austère, plaqué sur d'anciennes constructions. Au bras est, des travaux ont remis au jour, en 1970, le portail roman de l'ancienne salle capitulaire, ainsi que quatre des travées qui l'encadrent. Elles datent de 1167 et portent un beau décor de «roman fleuri ». </w:t>
      </w:r>
    </w:p>
    <w:p>
      <w:pPr>
        <w:pStyle w:val="Normal"/>
        <w:jc w:val="both"/>
        <w:rPr/>
      </w:pPr>
      <w:r>
        <w:rPr/>
        <w:t xml:space="preserve">Le bras nord du cloître permet d'admirer la curieuse rose géométrique du transept de l'abbatiale et, dessous, le monumental gâble ajouré qui ferme le cloître à cet endroit, laissant conjecturer de la qualité de l'ensemble de l'ouvrage au XIVe siècle. </w:t>
      </w:r>
    </w:p>
    <w:p>
      <w:pPr>
        <w:pStyle w:val="Normal"/>
        <w:jc w:val="both"/>
        <w:rPr/>
      </w:pPr>
      <w:r>
        <w:rPr/>
        <w:t xml:space="preserve">Un peu plus loin, deux des trois travées d'un beau cellier des XIIe et XIIIe siècles servent à des manifestations culturelles ou à des expositions. </w:t>
      </w:r>
    </w:p>
    <w:p>
      <w:pPr>
        <w:pStyle w:val="Normal"/>
        <w:jc w:val="both"/>
        <w:rPr/>
      </w:pPr>
      <w:r>
        <w:rPr/>
        <w:t xml:space="preserve">Place Saint-Gennain, une tour à toiture en poivrière marque l'un des angles de l'enceinte fortifiée qui, avant le XIIesiècle, fut propre à l'abbaye. La tour et le mur crénelé qui s'y rattache, construit vers 1320, servent de clôture au bâtiment des Archives départementales. Le Centre d'animation culturelle a ses installations au n° 2 de la place. </w:t>
      </w:r>
    </w:p>
    <w:p>
      <w:pPr>
        <w:pStyle w:val="Normal"/>
        <w:jc w:val="both"/>
        <w:rPr/>
      </w:pPr>
      <w:r>
        <w:rPr/>
        <w:t xml:space="preserve">Faisant retour au centre-ville par la rue du Lycée Jacques-Amyot, on passe (n° 12) devant l'ancien collège, aujourd'hui lycée classique, construit, en 1586, par le savant évêque qui le légua à la ville. </w:t>
      </w:r>
    </w:p>
    <w:p>
      <w:pPr>
        <w:pStyle w:val="Normal"/>
        <w:jc w:val="both"/>
        <w:rPr/>
      </w:pPr>
      <w:r>
        <w:rPr/>
        <w:t>Au n°</w:t>
      </w:r>
      <w:r>
        <w:rPr>
          <w:vertAlign w:val="superscript"/>
        </w:rPr>
        <w:t xml:space="preserve"> </w:t>
      </w:r>
      <w:r>
        <w:rPr/>
        <w:t xml:space="preserve">2 de la rue, la façade de pierre de l'hôtel Nigot, du nom de l'entrepreneur de transports qui le fit construire en 1673, mérite l'attention par l'opulence de ses ordonnances et ses jolies lucarnes ovales. Louis XIV y fut accueilli en 1675. </w:t>
      </w:r>
    </w:p>
    <w:p>
      <w:pPr>
        <w:pStyle w:val="Normal"/>
        <w:jc w:val="both"/>
        <w:rPr/>
      </w:pPr>
      <w:r>
        <w:rPr/>
        <w:t>Dans la rue de Paris, à gauche, n°</w:t>
      </w:r>
      <w:r>
        <w:rPr>
          <w:vertAlign w:val="superscript"/>
        </w:rPr>
        <w:t xml:space="preserve"> </w:t>
      </w:r>
      <w:r>
        <w:rPr/>
        <w:t xml:space="preserve">98, le Musée lapidaire est installé dans l'ancienne chapelle des Visitandines, de style dépouillé, austère, mais bien équilibré, oeuvre, en 1714, de l'architecte sénonais Guillaume Joyneau. L'édifice est élevé sur plan de croix grecque à branches égales reliées à une coupole centrale. Les voûtes de pierre sont en plein cintre. Le décor est aux frises et aux chapiteaux. </w:t>
      </w:r>
    </w:p>
    <w:p>
      <w:pPr>
        <w:pStyle w:val="Normal"/>
        <w:jc w:val="both"/>
        <w:rPr/>
      </w:pPr>
      <w:r>
        <w:rPr/>
        <w:t xml:space="preserve">Presque en face, derrière un petit square, le Palais de Justice, inauguré en 1865, occupe l'emplacement de l'ancien monastère Notre-Dame-la-d'Hors (hors les murs) établi au VIIe siècle par l'évêque saint Vigile, démoli en 1799. </w:t>
      </w:r>
    </w:p>
    <w:p>
      <w:pPr>
        <w:pStyle w:val="Normal"/>
        <w:jc w:val="both"/>
        <w:rPr/>
      </w:pPr>
      <w:r>
        <w:rPr/>
        <w:t xml:space="preserve">L'hôtel de Crôle, 67, rue de Paris, du nom de sa propriétaire au XVIIIe siècle, se pare des meilleures caractéristiques de l'art de la Renaissance. Précédée d'un portail à pilastres et imposte, l'habitation, pourvue d'avant-corps latéraux, est à un seul étage. Trois travées divisent la façade: l'une, centrale, à baies simples; les deux autres à baies doubles, rythmées par des jeux de pilastres, de niches, de lucarnes. La superposition des ordres, des modillons à la corniche, complètent le décor. </w:t>
      </w:r>
    </w:p>
    <w:p>
      <w:pPr>
        <w:pStyle w:val="Normal"/>
        <w:jc w:val="both"/>
        <w:rPr/>
      </w:pPr>
      <w:r>
        <w:rPr/>
        <w:t xml:space="preserve">Près de la place des Cordeliers, trois habitations s'ornent: au n° 41, d'une unique mais grande baie Renaissance; aux n° 39 (enjambant le trottoir) et 37, de colombages et d'un gracieux galandage de petites briques. </w:t>
      </w:r>
    </w:p>
    <w:p>
      <w:pPr>
        <w:pStyle w:val="Normal"/>
        <w:jc w:val="both"/>
        <w:rPr/>
      </w:pPr>
      <w:r>
        <w:rPr/>
        <w:t xml:space="preserve">Un peu plus loin, la façade monumentale de la Caisse d'épargne retient l'attention. Datant de 1908 et de style néo-classique, elle est faite d'un large avant-corps de rythme ternaire dont la base, en bossages continus, porte deux étages précédés de colonnes à chapiteaux ioniques, surmontés d'une architrave chargée d'une sculpture allégorique. </w:t>
      </w:r>
    </w:p>
    <w:p>
      <w:pPr>
        <w:pStyle w:val="Normal"/>
        <w:jc w:val="both"/>
        <w:rPr/>
      </w:pPr>
      <w:r>
        <w:rPr/>
      </w:r>
    </w:p>
    <w:p>
      <w:pPr>
        <w:pStyle w:val="Heading2"/>
        <w:rPr/>
      </w:pPr>
      <w:r>
        <w:rPr/>
        <w:t>QUARTIER DU TEMPLE</w:t>
      </w:r>
    </w:p>
    <w:p>
      <w:pPr>
        <w:pStyle w:val="Normal"/>
        <w:jc w:val="both"/>
        <w:rPr/>
      </w:pPr>
      <w:r>
        <w:rPr/>
      </w:r>
    </w:p>
    <w:p>
      <w:pPr>
        <w:pStyle w:val="Normal"/>
        <w:jc w:val="both"/>
        <w:rPr/>
      </w:pPr>
      <w:r>
        <w:rPr/>
        <w:t>A la place Charles-Lepère fait suite la petite place Robillard, autrefois place du Cerf-Volant, du nom d'une auberge de ce nom sise au n°</w:t>
      </w:r>
      <w:r>
        <w:rPr>
          <w:vertAlign w:val="superscript"/>
        </w:rPr>
        <w:t xml:space="preserve"> </w:t>
      </w:r>
      <w:r>
        <w:rPr/>
        <w:t xml:space="preserve">5 de la place, datant des XIVe ou XVe siècles, considérée comme la plus ancienne des habitations civiles de la ville. Sa façade de pierre à deux étages sur portail en anse de panier, flanquée d'une tourelle d'escalier, prend jour par deux baies jumelles trilobées et, sur toute la hauteur du second étage, par une grande baie à remplage. Dans la cour, belle tourelle polygonale. </w:t>
      </w:r>
    </w:p>
    <w:p>
      <w:pPr>
        <w:pStyle w:val="Normal"/>
        <w:jc w:val="both"/>
        <w:rPr/>
      </w:pPr>
      <w:r>
        <w:rPr/>
        <w:t>Au n</w:t>
      </w:r>
      <w:r>
        <w:rPr>
          <w:vertAlign w:val="superscript"/>
        </w:rPr>
        <w:t xml:space="preserve">0 </w:t>
      </w:r>
      <w:r>
        <w:rPr/>
        <w:t xml:space="preserve">9 bis de la rue d'Egleny, précédé d'un square, se trouve l'hôtel du Musée Leblanc-Duvernoy. La Société des Sciences historiques et naturelles de l'Yonne, fondée en 1847, y a son siège. </w:t>
      </w:r>
    </w:p>
    <w:p>
      <w:pPr>
        <w:pStyle w:val="Normal"/>
        <w:jc w:val="both"/>
        <w:rPr/>
      </w:pPr>
      <w:r>
        <w:rPr/>
        <w:t xml:space="preserve">A l'angle des rues du Nil et Michel Lepeltier, les murs de l'ancienne caserne Gouré conservent l'entrée de la chapelle du couvent des dames Ursulines, fondé en 1614. Une sculpture dépourvue de vigueur représente, au tympan, sainte Ursule et ses filles agenouillées. </w:t>
      </w:r>
    </w:p>
    <w:p>
      <w:pPr>
        <w:pStyle w:val="Normal"/>
        <w:jc w:val="both"/>
        <w:rPr/>
      </w:pPr>
      <w:r>
        <w:rPr/>
        <w:t xml:space="preserve">Revenant sur ses pas et, par la rue de l'Egalité, laissant, à gauche, la maison des Consuls, ancien tribunal de commerce, on aboutit à l'église Saint-Eusèbe, église de la riche paroisse de l'ancien quartier bourgeois et commerçant des alentours. </w:t>
      </w:r>
    </w:p>
    <w:p>
      <w:pPr>
        <w:pStyle w:val="Normal"/>
        <w:jc w:val="both"/>
        <w:rPr/>
      </w:pPr>
      <w:r>
        <w:rPr/>
      </w:r>
    </w:p>
    <w:p>
      <w:pPr>
        <w:pStyle w:val="Heading1"/>
        <w:rPr/>
      </w:pPr>
      <w:r>
        <w:rPr/>
        <w:t xml:space="preserve">L'ÉGLISE SAINT-EUSÈBE </w:t>
      </w:r>
    </w:p>
    <w:p>
      <w:pPr>
        <w:pStyle w:val="Normal"/>
        <w:jc w:val="both"/>
        <w:rPr/>
      </w:pPr>
      <w:r>
        <w:rPr/>
      </w:r>
    </w:p>
    <w:p>
      <w:pPr>
        <w:pStyle w:val="Heading1"/>
        <w:rPr/>
      </w:pPr>
      <w:r>
        <w:rPr/>
        <w:t xml:space="preserve">Un destin malchanceux </w:t>
      </w:r>
    </w:p>
    <w:p>
      <w:pPr>
        <w:pStyle w:val="Normal"/>
        <w:jc w:val="both"/>
        <w:rPr/>
      </w:pPr>
      <w:r>
        <w:rPr/>
        <w:t>Vers 640, l'évêque Pallade fondait près de l'enceinte gallo-romaine un monastère dédié à saint Laurent. Passé aux mains des chanoines de la cathédrale à la fin du VIIIe</w:t>
      </w:r>
      <w:r>
        <w:rPr>
          <w:vertAlign w:val="superscript"/>
        </w:rPr>
        <w:t xml:space="preserve"> </w:t>
      </w:r>
      <w:r>
        <w:rPr/>
        <w:t xml:space="preserve">siècle, puis devenu, en 1100, prieuré de Saint-Laurent de Cosne, le monastère, tour à tour ruiné, reconstruit, en partie incendié en 1216, voyait le chevet de son église s'écrouler en 1625. La reconstruction du chevet, entreprise en 1530, devait selon toutes apparences être étendue à l'église entière. </w:t>
      </w:r>
    </w:p>
    <w:p>
      <w:pPr>
        <w:pStyle w:val="Normal"/>
        <w:jc w:val="both"/>
        <w:rPr/>
      </w:pPr>
      <w:r>
        <w:rPr/>
      </w:r>
    </w:p>
    <w:p>
      <w:pPr>
        <w:pStyle w:val="Heading1"/>
        <w:rPr/>
      </w:pPr>
      <w:r>
        <w:rPr/>
        <w:t xml:space="preserve">Un extérieur hybride </w:t>
      </w:r>
    </w:p>
    <w:p>
      <w:pPr>
        <w:pStyle w:val="Normal"/>
        <w:jc w:val="both"/>
        <w:rPr/>
      </w:pPr>
      <w:r>
        <w:rPr/>
        <w:t xml:space="preserve">La surélévation du chevet par rapport à la nef, les épais contreforts qui en assurent le maintien, la grande dimension des baies, le style du côté nord, tous témoignages de l'architecture du XVIe siècle, contrastent avec les dimensions réduites de la nef, avec le style du portail et, surtout, avec celui du clocher. La position de celui-ci au côté nord de l'abside, selon un archaïsme carolingien, est à noter. </w:t>
      </w:r>
    </w:p>
    <w:p>
      <w:pPr>
        <w:pStyle w:val="Normal"/>
        <w:jc w:val="both"/>
        <w:rPr/>
      </w:pPr>
      <w:r>
        <w:rPr/>
        <w:t xml:space="preserve">A ce clocher roman, haut de 39 m, la transition du roman au gothique se remarque à l'avant-dernier étage où, en arrière de la baie extérieure en plein cintre, les baies jumelles sont ogivales. </w:t>
      </w:r>
    </w:p>
    <w:p>
      <w:pPr>
        <w:pStyle w:val="Normal"/>
        <w:jc w:val="both"/>
        <w:rPr/>
      </w:pPr>
      <w:r>
        <w:rPr/>
        <w:t xml:space="preserve">La façade, faite d'un mur plat ajouré de trois étages de baies romanes, a un unique portail de peu de relief, de maigres architecture et décor. </w:t>
      </w:r>
    </w:p>
    <w:p>
      <w:pPr>
        <w:pStyle w:val="Normal"/>
        <w:jc w:val="both"/>
        <w:rPr/>
      </w:pPr>
      <w:r>
        <w:rPr/>
      </w:r>
    </w:p>
    <w:p>
      <w:pPr>
        <w:pStyle w:val="Heading1"/>
        <w:rPr/>
      </w:pPr>
      <w:r>
        <w:rPr/>
        <w:t xml:space="preserve">Un intérieur monastique </w:t>
      </w:r>
    </w:p>
    <w:p>
      <w:pPr>
        <w:pStyle w:val="Normal"/>
        <w:jc w:val="both"/>
        <w:rPr/>
      </w:pPr>
      <w:r>
        <w:rPr/>
        <w:t xml:space="preserve">D'inspiration plus ferme et retenue qu'austère, l'ordonnance intérieure, d'un goût sûr, dégage un sentiment de robuste et claire plénitude encore romane. </w:t>
      </w:r>
    </w:p>
    <w:p>
      <w:pPr>
        <w:pStyle w:val="Normal"/>
        <w:jc w:val="both"/>
        <w:rPr/>
      </w:pPr>
      <w:r>
        <w:rPr/>
        <w:t xml:space="preserve">L'élévation, à trois étages, comprend, au-dessus de piles cruciformes à fortes colonnes engagées, un sobre triforium entre bandeaux, surmonté d'un étage étroit de fenêtres hautes. Aux deux premières travées du triforium à partir de la façade, les colonnes centrales des baies doubles, reconstruites à la suite de l'incendie de 1216, sont fasciculées alors qu'elles sont octogonales ailleurs. </w:t>
      </w:r>
    </w:p>
    <w:p>
      <w:pPr>
        <w:pStyle w:val="Normal"/>
        <w:jc w:val="both"/>
        <w:rPr/>
      </w:pPr>
      <w:r>
        <w:rPr/>
        <w:t xml:space="preserve">Hautes de 17 m, les voûtes sont barlongues aux cinq travées libres de la nef, d'arêtes dans les bas-côtés. Le bas-côté nord a été restauré, de même que les chapiteaux feuillagés des grandes arcades. </w:t>
      </w:r>
    </w:p>
    <w:p>
      <w:pPr>
        <w:pStyle w:val="Normal"/>
        <w:jc w:val="both"/>
        <w:rPr/>
      </w:pPr>
      <w:r>
        <w:rPr/>
        <w:t>Le déambulatoire présente une particularité d'origine normande. Des colonnes, en avant d'un muret bas, sont substituées au cloisonnement habituel des chapelles. Certaines faveurs locales, issues de la cathédrale, reprises à Saint-Germain, se retrouvent ici : galerie à colonnettes sans coursière au sanctuaire, fine colonnette centrale à la chapelle d'axe. Celle-ci, qui se confond presque avec celles adjacentes, présente, en dix baies doubles et tournantes, un bel ensemble de vitraux du XVIe siècle traités dans de lumineuses colorations où dominent les bruns chauds. On y lit des scènes de la Passion, des vies de sainte Anne, des saints Joachim, Joseph, Sébastien, Laurent (patron du prieuré de Cosne); d'autres, tirées de l'Apocalypse.</w:t>
      </w:r>
    </w:p>
    <w:p>
      <w:pPr>
        <w:pStyle w:val="Normal"/>
        <w:jc w:val="both"/>
        <w:rPr/>
      </w:pPr>
      <w:r>
        <w:rPr/>
        <w:t>La pièce la plus précieuse de l'église est, conservée dans un placard à la 4eme travée du bas-côté sud, le Suaire de saint Germain très belle étoffe byzantine figurant, dans les tons vert et jaune de la soie, de grands aigles d'or aux ailes éployées, et d'amples rosaces. Ce tissu serait un fragment de celui dans lequel furent enveloppés les restes de saint-Germain lors de leur translation en 859.</w:t>
      </w:r>
    </w:p>
    <w:p>
      <w:pPr>
        <w:pStyle w:val="Normal"/>
        <w:jc w:val="both"/>
        <w:rPr/>
      </w:pPr>
      <w:r>
        <w:rPr/>
        <w:t xml:space="preserve">A côté de l'église, le vaste hôtel édifié au XVIIIe siècle par Deschamps de Charmelieu, receveur des tailles et personnage difficile, est venu réduire exagérément l'ancienne cour du prieuré. De jolies lucarnes moulurées et, à l'étage, d'élégants balcons de fer forgé, aux initiales du constructeur, atténuent la froideur de l'ensemble. </w:t>
      </w:r>
    </w:p>
    <w:p>
      <w:pPr>
        <w:pStyle w:val="Normal"/>
        <w:jc w:val="both"/>
        <w:rPr/>
      </w:pPr>
      <w:r>
        <w:rPr/>
        <w:t>C'est dans sa maison qui, au n</w:t>
      </w:r>
      <w:r>
        <w:rPr>
          <w:vertAlign w:val="superscript"/>
        </w:rPr>
        <w:t xml:space="preserve">0 </w:t>
      </w:r>
      <w:r>
        <w:rPr/>
        <w:t xml:space="preserve">5 de la place lui fait face, que le capitaine Jean Roch Coignet (1776-1860), ex-grenadier de la Garde, héros des guerres de l'Empire, l'un des premiers militaires décorés de la Légion d'Honneur, écrivit ses « Cahiers» dédiés aux «Vieux de la Vieille », ses camarades (plaque commémorative). </w:t>
      </w:r>
    </w:p>
    <w:p>
      <w:pPr>
        <w:pStyle w:val="Normal"/>
        <w:jc w:val="both"/>
        <w:rPr/>
      </w:pPr>
      <w:r>
        <w:rPr/>
        <w:t xml:space="preserve">Immédiatement voisine, la rue Soufflot contient deux immeubles importants. L'un, de la Renaissance (N° 6), d'architecture pierre et brique, possède deux avant-corps latéraux, une belle lucarne, des pignons à pas de moineau. Le bas des baies est rehaussé d'un insolite décor d’angelots. L'autre, dit hôtel Ribière, légué à la ville et au maire pour leurs réceptions, est un bel hôtel du XVIIIe siècle précédé d'un portail monumental, pourvu d'une vaste cave confortablement aménagée. </w:t>
      </w:r>
    </w:p>
    <w:p>
      <w:pPr>
        <w:pStyle w:val="Normal"/>
        <w:jc w:val="both"/>
        <w:rPr/>
      </w:pPr>
      <w:r>
        <w:rPr/>
        <w:t xml:space="preserve">Par la courte rue Saint-Eusèbe, on gagne la rue du Temple, principale artère commerçante et animée de la ville. En la remontant, on laisse (nos 8 et 19) deux intéressants immeubles aux façades décorées de sculptures, de niches et de guirlandes. Entre la petite rue du Saulce où l'ouest du quartier, ils eurent une chapelle, et l'extrémité de la rue, s'élevait au XIIIe siècle la Commanderie des Templiers dont le nom de l'ordre devint celui de la rue. </w:t>
      </w:r>
    </w:p>
    <w:p>
      <w:pPr>
        <w:pStyle w:val="Normal"/>
        <w:jc w:val="both"/>
        <w:rPr/>
      </w:pPr>
      <w:r>
        <w:rPr/>
        <w:t xml:space="preserve">Récemment rénovée, clé de la circulation urbaine, pôle d'attraction, la place de l'Arquebuse possède un forum pavé, un marché en contre-bas, deux étages de places de garage public en sous-sol. La rénovation concomitante </w:t>
      </w:r>
    </w:p>
    <w:p>
      <w:pPr>
        <w:pStyle w:val="Normal"/>
        <w:jc w:val="both"/>
        <w:rPr/>
      </w:pPr>
      <w:r>
        <w:rPr/>
        <w:t xml:space="preserve">d'une partie voisine des « promenades » a permis d'associer, nombreuses et variées, des plantations nouvelles aux grands arbres et aux verdures des propriétés riveraines. </w:t>
      </w:r>
    </w:p>
    <w:p>
      <w:pPr>
        <w:pStyle w:val="Normal"/>
        <w:jc w:val="both"/>
        <w:rPr/>
      </w:pPr>
      <w:r>
        <w:rPr/>
        <w:t xml:space="preserve">D'une robuste élégance par sa haute toiture, sa façade de pierre et brique à haute baie centrale, à gracieux balcon, ses beaux chaînages, le pavillon des Arquebusiers abrite l'agence des Bâtiments de France. </w:t>
      </w:r>
    </w:p>
    <w:p>
      <w:pPr>
        <w:pStyle w:val="Normal"/>
        <w:jc w:val="both"/>
        <w:rPr/>
      </w:pPr>
      <w:r>
        <w:rPr/>
        <w:t xml:space="preserve">Successeurs de la compagnie des arbalétriers du XIVe siècle, les chevaliers de l'Arquebuse firent édifier le pavillon sur le terrain de l'actuelle place acquis par eux en 1731. Vêtus d'un habit de drap écarlate à boutons d'or, plumes blanches au chapeau, précédés d'un drapeau de soie blanche, ils s'exerçaient au tir à l'oiseau de bois. Des privilèges fiscaux récompensaient les champions confirmés : le roi pendant un an, l'empereur à vie. </w:t>
      </w:r>
    </w:p>
    <w:p>
      <w:pPr>
        <w:pStyle w:val="Normal"/>
        <w:jc w:val="both"/>
        <w:rPr/>
      </w:pPr>
      <w:r>
        <w:rPr/>
        <w:t xml:space="preserve">Sur la proche place Saint-Amatre, le monument aux Déportés et Résistants de la guerre 1939-45, oeuvre de Lagriffoul, rappelle en une grande et réaliste ronde-bosse inspirée d'une idée de résurrection, le courage et le sacrifice des disparus. </w:t>
      </w:r>
    </w:p>
    <w:p>
      <w:pPr>
        <w:pStyle w:val="Normal"/>
        <w:jc w:val="both"/>
        <w:rPr/>
      </w:pPr>
      <w:r>
        <w:rPr/>
        <w:t xml:space="preserve">Dans la descente des promenades, la statue du maréchal Davout commémore les mérites du volontaire de 1792, du chef militaire, du valeureux lieutenant de Napoléon. La vue qui s'étend depuis la terrasse du monument jusqu’à l'Yonne, est celle de l'emplacement, aux premiers siècles, de la ville gallo-romaine. </w:t>
      </w:r>
    </w:p>
    <w:p>
      <w:pPr>
        <w:pStyle w:val="Normal"/>
        <w:jc w:val="both"/>
        <w:rPr/>
      </w:pPr>
      <w:r>
        <w:rPr/>
        <w:t xml:space="preserve">Par la rue Marcelin-Berthelot où, à l'angle d'une rue montante, une chapelle à jolie baie circulaire et forts modillons matérialise les restes de l'Hôtel-Dieu de la Madeleine; par la rue Marie-Noël où, sur sa maison (n° 1) une plaque rappelle la mémoire du grand poète auxerrois disparu, par le haut de la rue du Pont, enfin, on atteint l'église Saint-Pierre. </w:t>
      </w:r>
    </w:p>
    <w:p>
      <w:pPr>
        <w:pStyle w:val="Normal"/>
        <w:jc w:val="both"/>
        <w:rPr/>
      </w:pPr>
      <w:r>
        <w:rPr/>
      </w:r>
    </w:p>
    <w:p>
      <w:pPr>
        <w:pStyle w:val="Heading2"/>
        <w:rPr/>
      </w:pPr>
      <w:r>
        <w:rPr/>
        <w:t>L'ÉGLISE SAINT-PIERRE</w:t>
      </w:r>
    </w:p>
    <w:p>
      <w:pPr>
        <w:pStyle w:val="Normal"/>
        <w:jc w:val="both"/>
        <w:rPr/>
      </w:pPr>
      <w:r>
        <w:rPr/>
      </w:r>
    </w:p>
    <w:p>
      <w:pPr>
        <w:pStyle w:val="Normal"/>
        <w:jc w:val="both"/>
        <w:rPr/>
      </w:pPr>
      <w:r>
        <w:rPr/>
        <w:t xml:space="preserve">Mentionnée pour la première fois vers la fin du VIe siècle, collégiale des chanoines devenue abbaye au XIIe siècle, la basilique Saint-Pierre reçut la dénomination de Saint-Pierre-du-Bourg ou Saint-Pierre-en-Vallée pour être distinguée de Saint-Pierre-en-Château, église canoniale disparue, sise près de la cathédrale. </w:t>
      </w:r>
    </w:p>
    <w:p>
      <w:pPr>
        <w:pStyle w:val="Normal"/>
        <w:jc w:val="both"/>
        <w:rPr/>
      </w:pPr>
      <w:r>
        <w:rPr/>
        <w:t xml:space="preserve">Pittoresque, l'histoire récente de Saint-Pierre est, au propre, une histoire de clocher. L'utilisation conjointe de l'église du XIIe siècle, à la fois monastique et paroissiale, devait entraîner des conflits répétés entre les moines et la population au sujet, notamment, de l'accès des fidèles au chœur, la nef étant devenue trop exiguë et, surtout, de l'usage des cloches pour l'annonce des heures de travail. Aussi les habitants de ce quartier vigneron, alors l'un des plus importants de la ville, résolurent-ils de se doter de leur propre clocher. En 1577, ils achevaient la construction, à leurs frais, de la tour actuelle. A côté de cet édifice flambant neuf, la vieille église romane parut si chétive qu'en accord, cette fois, avec les moines, les paroissiens en entreprirent la reconstruction, en 1561. </w:t>
      </w:r>
    </w:p>
    <w:p>
      <w:pPr>
        <w:pStyle w:val="Normal"/>
        <w:jc w:val="both"/>
        <w:rPr/>
      </w:pPr>
      <w:r>
        <w:rPr/>
        <w:t xml:space="preserve">Retardée par les guerres civiles, elle ne fut achevée qu'en 1658. </w:t>
      </w:r>
    </w:p>
    <w:p>
      <w:pPr>
        <w:pStyle w:val="Normal"/>
        <w:jc w:val="both"/>
        <w:rPr/>
      </w:pPr>
      <w:r>
        <w:rPr/>
      </w:r>
    </w:p>
    <w:p>
      <w:pPr>
        <w:pStyle w:val="Heading1"/>
        <w:rPr/>
      </w:pPr>
      <w:r>
        <w:rPr/>
        <w:t xml:space="preserve">L'Ante-portail </w:t>
      </w:r>
    </w:p>
    <w:p>
      <w:pPr>
        <w:pStyle w:val="Normal"/>
        <w:jc w:val="both"/>
        <w:rPr/>
      </w:pPr>
      <w:r>
        <w:rPr/>
        <w:t xml:space="preserve">Intéressant bien que très délabré, de curieuse conception à l'antique, le gracieux portail Renaissance qui, à l'extrémité inférieure de la rue Joubert, devance l'église de 40 m, est l'ancienne entrée de l'abbaye. </w:t>
      </w:r>
    </w:p>
    <w:p>
      <w:pPr>
        <w:pStyle w:val="Normal"/>
        <w:jc w:val="both"/>
        <w:rPr/>
      </w:pPr>
      <w:r>
        <w:rPr/>
        <w:t xml:space="preserve">De part et d'autre d'une grande arcature en plein cintre, deux colonnes à chapiteaux corinthiens portent un entablement lui-même surmonté d'une sorte d'attique à niches vides, entre pilastres doubles, couronné d'un fronton cintré. Varié, le décor est d'une grande finesse : grecques, rinceaux et guillochages, au front de l'arcature et à la frise. </w:t>
      </w:r>
    </w:p>
    <w:p>
      <w:pPr>
        <w:pStyle w:val="Normal"/>
        <w:jc w:val="both"/>
        <w:rPr/>
      </w:pPr>
      <w:r>
        <w:rPr/>
        <w:t xml:space="preserve">Au tympan du fronton, un bas-relief allégorique opposant dos à dos des personnages allongés, symbolise les principales productions du terroir: une Cérés la production des grains céréaliers, un Noé, porteur d'un vase d'abondance, celle du vin. </w:t>
      </w:r>
    </w:p>
    <w:p>
      <w:pPr>
        <w:pStyle w:val="Normal"/>
        <w:jc w:val="both"/>
        <w:rPr/>
      </w:pPr>
      <w:r>
        <w:rPr/>
      </w:r>
    </w:p>
    <w:p>
      <w:pPr>
        <w:pStyle w:val="Heading1"/>
        <w:rPr/>
      </w:pPr>
      <w:r>
        <w:rPr/>
        <w:t>La Tour</w:t>
      </w:r>
    </w:p>
    <w:p>
      <w:pPr>
        <w:pStyle w:val="Normal"/>
        <w:jc w:val="both"/>
        <w:rPr/>
      </w:pPr>
      <w:r>
        <w:rPr/>
        <w:t xml:space="preserve">Elevée au côté nord de l'église, carrée, haute de 50 m, d'une architecture étroitement apparentée à son homologue de la cathédrale, la tour s'en distingue cependant par un décor flamboyant foisonnant, des statues de saints personnages plaquées au nombre de six à chacune des faces, des balustrades d'étages très ouvragées. </w:t>
      </w:r>
    </w:p>
    <w:p>
      <w:pPr>
        <w:pStyle w:val="Normal"/>
        <w:jc w:val="both"/>
        <w:rPr/>
      </w:pPr>
      <w:r>
        <w:rPr/>
      </w:r>
    </w:p>
    <w:p>
      <w:pPr>
        <w:pStyle w:val="Heading1"/>
        <w:rPr/>
      </w:pPr>
      <w:r>
        <w:rPr/>
        <w:t xml:space="preserve">La façade </w:t>
      </w:r>
    </w:p>
    <w:p>
      <w:pPr>
        <w:pStyle w:val="Normal"/>
        <w:jc w:val="both"/>
        <w:rPr/>
      </w:pPr>
      <w:r>
        <w:rPr/>
        <w:t xml:space="preserve">Millésimée de 1658, elle se compose d'un corps central à trois étages surmonté d'une belle lucarne en oeil de bœuf à fronton et ailerons, corrigé au-dessus des bas-côtés par des rampants et des volées d'arcs-boutants formant triangle enveloppant. Deux par deux, dans la superposition des ordres et des chapiteaux, des colonnes sur fortes bases encadrent des niches à personnages. Des corniches saillantes donnent de la vigueur à l'ensemble, décoré d’œils de bœuf à frontons, et de guirlandes. </w:t>
      </w:r>
    </w:p>
    <w:p>
      <w:pPr>
        <w:pStyle w:val="Normal"/>
        <w:jc w:val="both"/>
        <w:rPr/>
      </w:pPr>
      <w:r>
        <w:rPr/>
        <w:t xml:space="preserve">Dans l'angle formé par le bas-côté sud de la tour, le petit portail Saint-Vincent, hommage des vignerons, fait communiquer l'église avec la rue du Pont. Le décor en est aussi raffiné qu'à l’ante-portail. </w:t>
      </w:r>
    </w:p>
    <w:p>
      <w:pPr>
        <w:pStyle w:val="Normal"/>
        <w:jc w:val="both"/>
        <w:rPr/>
      </w:pPr>
      <w:r>
        <w:rPr/>
        <w:t xml:space="preserve">La Maison de la Jeunesse et de la Culture occupe, au fond de l'impasse qui longe le bas-côté nord, deux grandes salles du XIIIe siècle formant les restes de l'abbaye. Les voûtes ogivales s'y appuient sur des colonnes centrales malheureusement quelque peu enterrées, pourvues d'élégants chapiteaux. </w:t>
      </w:r>
    </w:p>
    <w:p>
      <w:pPr>
        <w:pStyle w:val="Normal"/>
        <w:jc w:val="both"/>
        <w:rPr/>
      </w:pPr>
      <w:r>
        <w:rPr/>
      </w:r>
    </w:p>
    <w:p>
      <w:pPr>
        <w:pStyle w:val="Heading1"/>
        <w:rPr/>
      </w:pPr>
      <w:r>
        <w:rPr/>
        <w:t xml:space="preserve">Intérieur </w:t>
      </w:r>
    </w:p>
    <w:p>
      <w:pPr>
        <w:pStyle w:val="Normal"/>
        <w:jc w:val="both"/>
        <w:rPr/>
      </w:pPr>
      <w:r>
        <w:rPr/>
        <w:t xml:space="preserve">Parfois taxée de froideur en raison de la nudité des murs intermédiaires entre les grandes arcades et les baies hautes, la nef centrale, dépourvue de transept, longue de 60 m, bien ouverte sur les bas-côtés, ne manque ni d'ampleur ni d'allure. </w:t>
      </w:r>
    </w:p>
    <w:p>
      <w:pPr>
        <w:pStyle w:val="Normal"/>
        <w:jc w:val="both"/>
        <w:rPr/>
      </w:pPr>
      <w:r>
        <w:rPr/>
        <w:t xml:space="preserve">Les voûtes barlongues sont à liernes, tiercerons et clés peintes. Les doubleaux en anse de panier retombent, aux travées, sur des pilastres. De grosses piles cylindriques baguées, sur bases cubiques, supportent les grandes arcades à clés transversales et chapiteaux feuillagés. Le déambulatoire est à cinq chapelles rayonnantes. En majeure partie détruits par faits de guerre, les vitraux ont fait place à des verrières incolores dispensatrices d'une inhabituelle lumière. </w:t>
      </w:r>
    </w:p>
    <w:p>
      <w:pPr>
        <w:pStyle w:val="Normal"/>
        <w:jc w:val="both"/>
        <w:rPr/>
      </w:pPr>
      <w:r>
        <w:rPr/>
      </w:r>
    </w:p>
    <w:p>
      <w:pPr>
        <w:pStyle w:val="Heading2"/>
        <w:rPr/>
      </w:pPr>
      <w:r>
        <w:rPr/>
        <w:t>QUARTIER DU PONT</w:t>
      </w:r>
    </w:p>
    <w:p>
      <w:pPr>
        <w:pStyle w:val="Normal"/>
        <w:jc w:val="both"/>
        <w:rPr/>
      </w:pPr>
      <w:r>
        <w:rPr/>
      </w:r>
    </w:p>
    <w:p>
      <w:pPr>
        <w:pStyle w:val="Normal"/>
        <w:jc w:val="both"/>
        <w:rPr/>
      </w:pPr>
      <w:r>
        <w:rPr/>
        <w:t xml:space="preserve">Animée, commerçante, la rue du Pont, qui descend vers I'Yonne, est l'une des voies urbaines les plus anciennes. Dès les premiers siècles, elle reliait, par ses prolongements naturels que sont les rues Joubert et Fécauderie, le pont, clé de l'extérieur, à la cité confinée en ses remparts. </w:t>
      </w:r>
    </w:p>
    <w:p>
      <w:pPr>
        <w:pStyle w:val="Normal"/>
        <w:jc w:val="both"/>
        <w:rPr/>
      </w:pPr>
      <w:r>
        <w:rPr/>
        <w:t xml:space="preserve">Le 18 juin 1940, un bombardement aérien rasait, en amont du pont, la partie basse du quartier. La reconstruction de l'îlot sinistré postulait la disparition des médiocres et insalubres habitations d'antan, ce qui fut réalisé au profit d'habitations modernes. </w:t>
      </w:r>
    </w:p>
    <w:p>
      <w:pPr>
        <w:pStyle w:val="Normal"/>
        <w:jc w:val="both"/>
        <w:rPr/>
      </w:pPr>
      <w:r>
        <w:rPr/>
        <w:t xml:space="preserve">Dans toute l'épaisseur de l'espace compris entre la rue du Pont et les boulevards, le quartier est, à son tour, en cours de complète rénovation et de remodelage. Un nouvel îlot est en voie d'extension, celui de l'Orme de joie où l'architecture procède d'un intéressant esprit d'adaptation stylistique et de promotion humaniste. </w:t>
      </w:r>
    </w:p>
    <w:p>
      <w:pPr>
        <w:pStyle w:val="Normal"/>
        <w:jc w:val="both"/>
        <w:rPr/>
      </w:pPr>
      <w:r>
        <w:rPr/>
        <w:t xml:space="preserve">Au n° 16 du boulevard Vaulabelle se situent le Foyer des jeunes Travailleurs et le Centre municipal Vaulabelle, qui offre de vastes locaux adaptés aux manifestations, expositions et réunions d'intérêt public. Un important </w:t>
      </w:r>
    </w:p>
    <w:p>
      <w:pPr>
        <w:pStyle w:val="Normal"/>
        <w:jc w:val="both"/>
        <w:rPr/>
      </w:pPr>
      <w:r>
        <w:rPr/>
        <w:t xml:space="preserve">garage souterrain décongestionne les parages. Près de l'Orme de joie se dresse la bâtiment neuf de la Bibliothèque municipale, d'une architecture hardiment novatrice. </w:t>
      </w:r>
    </w:p>
    <w:p>
      <w:pPr>
        <w:pStyle w:val="Normal"/>
        <w:jc w:val="both"/>
        <w:rPr/>
      </w:pPr>
      <w:r>
        <w:rPr/>
      </w:r>
    </w:p>
    <w:p>
      <w:pPr>
        <w:pStyle w:val="Heading1"/>
        <w:rPr/>
      </w:pPr>
      <w:r>
        <w:rPr/>
        <w:t xml:space="preserve">Le Pont Paul-Bert </w:t>
      </w:r>
    </w:p>
    <w:p>
      <w:pPr>
        <w:pStyle w:val="Normal"/>
        <w:jc w:val="both"/>
        <w:rPr/>
      </w:pPr>
      <w:r>
        <w:rPr/>
        <w:t xml:space="preserve">L'ouvrage touche aux racines auxerroises. Plusieurs fois réédifié et refait, il avait, au début du XVIIe siècle, l'allure d'une forteresse: à l'entrée, côté Lyon, une barrière avec pont-levis; au mi-lieu, une «bastille» (tour carrée au-dessus d'un passage) et un second pont-levis; côté ville, une porte monumentale avec défenses et pont-levis, complétaient le dispositif de sécurité réalisé aux frais de l'Etat en raison de l'intérêt public attaché à l'ouvrage. Ces superstructures disparurent en 1770. L'intensification du trafic routier entraîna l'élargissement du pont en 1857. </w:t>
      </w:r>
    </w:p>
    <w:p>
      <w:pPr>
        <w:pStyle w:val="Normal"/>
        <w:jc w:val="both"/>
        <w:rPr/>
      </w:pPr>
      <w:r>
        <w:rPr/>
        <w:t xml:space="preserve">La statue du physiologiste Paul Bert par Peynot, domine une plate-forme qui, de 1207 à 1666, porta un lindard, mécanique utilisée pour le remorquage des bateaux. </w:t>
      </w:r>
    </w:p>
    <w:p>
      <w:pPr>
        <w:pStyle w:val="Normal"/>
        <w:jc w:val="both"/>
        <w:rPr/>
      </w:pPr>
      <w:r>
        <w:rPr/>
      </w:r>
    </w:p>
    <w:p>
      <w:pPr>
        <w:pStyle w:val="Heading2"/>
        <w:rPr/>
      </w:pPr>
      <w:r>
        <w:rPr/>
        <w:t>RIVIÈRE ET QUAIS</w:t>
      </w:r>
    </w:p>
    <w:p>
      <w:pPr>
        <w:pStyle w:val="Normal"/>
        <w:jc w:val="both"/>
        <w:rPr/>
      </w:pPr>
      <w:r>
        <w:rPr/>
      </w:r>
    </w:p>
    <w:p>
      <w:pPr>
        <w:pStyle w:val="Normal"/>
        <w:jc w:val="both"/>
        <w:rPr/>
      </w:pPr>
      <w:r>
        <w:rPr/>
        <w:t xml:space="preserve">De part et d'autre du pont Paul-Bert, les quais de l'Yonne sont l'occasion de très agréables promenades. </w:t>
      </w:r>
    </w:p>
    <w:p>
      <w:pPr>
        <w:pStyle w:val="Normal"/>
        <w:jc w:val="both"/>
        <w:rPr/>
      </w:pPr>
      <w:r>
        <w:rPr/>
        <w:t xml:space="preserve">En amont, rive gauche, les installations du Camping municipal, de tennis, et du Stade de l'Abbé-Deschamps (accès par la rue de Preuilly et la route de Vaux) sont l'objet de fréquentations assidues. Entre la rue de Preuilly et l'Yonne, le vaste parc public de l'Arbre-Sec et sa piscine, que longent les hautes végétations et les îles de la rivière, appellent à la détente. </w:t>
      </w:r>
    </w:p>
    <w:p>
      <w:pPr>
        <w:pStyle w:val="Normal"/>
        <w:jc w:val="both"/>
        <w:rPr/>
      </w:pPr>
      <w:r>
        <w:rPr/>
        <w:t xml:space="preserve">Au n° 4 du Quai de la République, la Maison du Tourisme réunit les directions, bureaux, services, salle d'exposition et cellier, de l'Association Yonne et Tourisme, organisme départemental (ouvert tous les jours, 9-l2h30 et 14- 18h30, sauf dimanches d'hiver), et du Syndicat d'Initiative, organisme municipal (id. 8h30-12h et 14-18h30, même exception). </w:t>
      </w:r>
    </w:p>
    <w:p>
      <w:pPr>
        <w:pStyle w:val="Normal"/>
        <w:jc w:val="both"/>
        <w:rPr/>
      </w:pPr>
      <w:r>
        <w:rPr/>
        <w:t xml:space="preserve">En face, la Passerelle a fait disparaître, vers 1908, la dernière des îles de la rivière à cet endroit. Elle relie directement le centre-ville à la gare Saint-Gervais. A la suite, le Quai de la Marine restitue un des aspects majeurs et pittoresques de l'histoire locale. </w:t>
      </w:r>
    </w:p>
    <w:p>
      <w:pPr>
        <w:pStyle w:val="Normal"/>
        <w:jc w:val="both"/>
        <w:rPr/>
      </w:pPr>
      <w:r>
        <w:rPr/>
      </w:r>
    </w:p>
    <w:p>
      <w:pPr>
        <w:pStyle w:val="Heading1"/>
        <w:rPr/>
      </w:pPr>
      <w:r>
        <w:rPr/>
        <w:t xml:space="preserve">Le coche d'eau </w:t>
      </w:r>
    </w:p>
    <w:p>
      <w:pPr>
        <w:pStyle w:val="Normal"/>
        <w:jc w:val="both"/>
        <w:rPr/>
      </w:pPr>
      <w:r>
        <w:rPr/>
        <w:t xml:space="preserve">Au Moyen Age, l'absence de routes, la navigabilité de l'Yonne orientaient vers la rivière les activités exportatrices des productions régionales et préfaçaient l'organisation de services réguliers de transports par eau vers Paris. Au XIVe siècle, la marine auxerroise était née et, avec elle, ses bateaux, ses entrepôts, ses auberges, ses turbulences, ses licences. </w:t>
      </w:r>
    </w:p>
    <w:p>
      <w:pPr>
        <w:pStyle w:val="Normal"/>
        <w:jc w:val="both"/>
        <w:rPr/>
      </w:pPr>
      <w:r>
        <w:rPr/>
        <w:t xml:space="preserve">Ponté, le coche d'eau effectuait la trajet Auxerre-Paris en 5 ou 6 jours selon le sens du courant. </w:t>
      </w:r>
    </w:p>
    <w:p>
      <w:pPr>
        <w:pStyle w:val="Normal"/>
        <w:jc w:val="both"/>
        <w:rPr/>
      </w:pPr>
      <w:r>
        <w:rPr/>
        <w:t xml:space="preserve">Les voyageurs pouvaient y apporter leur matelas. Une vivandière pourvoyait aux besoins Le dernier service du coche fut d'assurer, le 19 mars 1815, le transport à Montereau d'une partie des soldats qui accompagnaient Napoléon au début des Cent jours. </w:t>
      </w:r>
    </w:p>
    <w:p>
      <w:pPr>
        <w:pStyle w:val="Normal"/>
        <w:jc w:val="both"/>
        <w:rPr/>
      </w:pPr>
      <w:r>
        <w:rPr/>
        <w:t xml:space="preserve">Au cœur de ce qui fut le port, la coquette place Saint-Nicolas abrite dans une niche la statue en pied, polychrome, de l'évêque de Myre, patron des mariniers. Rue de l'Yonne, de hautes habitations du XVIe s. forment un cadre suggestif à la place qui, en son centre, a substitué à l'ancienne fontaine Saint-Germain qui y coula longtemps, les élégantes fontaines amenées de la place Charles-Surugue où elles étaient une entrave à la circulation. </w:t>
      </w:r>
    </w:p>
    <w:p>
      <w:pPr>
        <w:pStyle w:val="Normal"/>
        <w:jc w:val="both"/>
        <w:rPr/>
      </w:pPr>
      <w:r>
        <w:rPr/>
        <w:t xml:space="preserve">En face, rive droite, le port Gerbaut perpétue une certaine activité fluviale. Il est devenu port de plaisance pour le tourisme intérieur sur voies d'eau. </w:t>
      </w:r>
    </w:p>
    <w:p>
      <w:pPr>
        <w:pStyle w:val="Normal"/>
        <w:jc w:val="both"/>
        <w:rPr/>
      </w:pPr>
      <w:r>
        <w:rPr/>
        <w:t xml:space="preserve">A côté, la petite place Courtet possède la maison de bois dite du Coche d'Eau (Conservation des musées et Direction des Affaires culturelles au n° 3). Le pont Jean Moreau, du nom d'un maire récemment disparu, est venu doubler le débit insuffisant du Pont de la Tournelle, dont le nom rappelle celui d'une grosse tour d'angle des vieux remparts. La statue de l'ancien maire Charles Surugue, combattant de 1870, engagé volontaire en 1914-18, se dresse à l'entrée de la partie nord des promenades, qui ramène vers la rue de Paris. </w:t>
      </w:r>
    </w:p>
    <w:p>
      <w:pPr>
        <w:pStyle w:val="Normal"/>
        <w:jc w:val="both"/>
        <w:rPr/>
      </w:pPr>
      <w:r>
        <w:rPr/>
      </w:r>
    </w:p>
    <w:p>
      <w:pPr>
        <w:pStyle w:val="Heading1"/>
        <w:rPr/>
      </w:pPr>
      <w:r>
        <w:rPr/>
        <w:t xml:space="preserve">Vers le centre-ville </w:t>
      </w:r>
    </w:p>
    <w:p>
      <w:pPr>
        <w:pStyle w:val="Normal"/>
        <w:jc w:val="both"/>
        <w:rPr/>
      </w:pPr>
      <w:r>
        <w:rPr/>
        <w:t xml:space="preserve">Des rues plus ou moins parallèles à la rue du Pont offrent, pour regagner le centre-ville, de bons sujets d'intérêt </w:t>
      </w:r>
    </w:p>
    <w:p>
      <w:pPr>
        <w:pStyle w:val="Normal"/>
        <w:jc w:val="both"/>
        <w:rPr/>
      </w:pPr>
      <w:r>
        <w:rPr/>
        <w:t xml:space="preserve">La rue Saint-Pélerin conserve les restes, fâcheusement imbriqués dans des locaux d'habitation, de l'ancienne église Saint-Pélerin, remaniée au XVIIIe siècle, actuellement affectée à l'exercice du culte évangélique. Dédiée au premier évêque d'Auxerre, évangélisateur de la région vers 260, l'église serait édifiée au-dessus d'un oratoire originaire. Le puits qui se trouve dans une crypte, sous le sanctuaire, paraît être le baptistère primitif et le premier témoignage chrétien de la région. </w:t>
      </w:r>
    </w:p>
    <w:p>
      <w:pPr>
        <w:pStyle w:val="Normal"/>
        <w:jc w:val="both"/>
        <w:rPr/>
      </w:pPr>
      <w:r>
        <w:rPr/>
        <w:t xml:space="preserve">La rue Joubert, autrefois rue de Paris, est l'une des plus anciennes de la ville. Elle absorbait l'entier trafic issu du pont. Le Théâtre municipal (n° 44) possède un plafond et des fresques murales de bel intérêt, oeuvre du peintre auxerrois Jean Burkhalter. </w:t>
      </w:r>
    </w:p>
    <w:p>
      <w:pPr>
        <w:pStyle w:val="Normal"/>
        <w:jc w:val="both"/>
        <w:rPr/>
      </w:pPr>
      <w:r>
        <w:rPr/>
        <w:t xml:space="preserve">Au milieu de sa partie haute, la rue reçoit, à droite, la rue Sous-Murs qui longeait l'enceinte du V siècle. Les maisons sises aux numéros 14 et 16 ont de remarquables façades entièrement de bois, de la première Renaissance, avec pilastres, superposition d'ordres, et décor losangé. </w:t>
      </w:r>
    </w:p>
    <w:p>
      <w:pPr>
        <w:pStyle w:val="Normal"/>
        <w:jc w:val="both"/>
        <w:rPr/>
      </w:pPr>
      <w:r>
        <w:rPr/>
        <w:t xml:space="preserve">Un autre bel immeuble à colombage occupe l'angle de la rue Joubert et de la rue Fécauderie. Le poteau-cornier Renaissance, à niche et personnages, y est d'une particulière ampleur et richesse. </w:t>
      </w:r>
    </w:p>
    <w:p>
      <w:pPr>
        <w:pStyle w:val="Normal"/>
        <w:jc w:val="both"/>
        <w:rPr/>
      </w:pPr>
      <w:r>
        <w:rPr/>
        <w:t xml:space="preserve">La rue Paul-Bert, qui fait suite aux rues du Pont et Marie-Noël, porte en son milieu, à l'angle de la rue Saint-Mamert, un immeuble de pierre et brique à pilastres (n° 28), ancien hôtel des Monnaies. </w:t>
      </w:r>
    </w:p>
    <w:p>
      <w:pPr>
        <w:pStyle w:val="Normal"/>
        <w:jc w:val="both"/>
        <w:rPr/>
      </w:pPr>
      <w:r>
        <w:rPr/>
      </w:r>
    </w:p>
    <w:p>
      <w:pPr>
        <w:pStyle w:val="Heading2"/>
        <w:rPr/>
      </w:pPr>
      <w:r>
        <w:rPr/>
        <w:t>LA VILLE PÉRIPHÉRIQUE</w:t>
      </w:r>
    </w:p>
    <w:p>
      <w:pPr>
        <w:pStyle w:val="Normal"/>
        <w:jc w:val="both"/>
        <w:rPr/>
      </w:pPr>
      <w:r>
        <w:rPr/>
      </w:r>
    </w:p>
    <w:p>
      <w:pPr>
        <w:pStyle w:val="Heading1"/>
        <w:rPr/>
      </w:pPr>
      <w:r>
        <w:rPr/>
        <w:t xml:space="preserve">Quartier Saint-Gervais </w:t>
      </w:r>
    </w:p>
    <w:p>
      <w:pPr>
        <w:pStyle w:val="Normal"/>
        <w:jc w:val="both"/>
        <w:rPr/>
      </w:pPr>
      <w:r>
        <w:rPr/>
        <w:t xml:space="preserve">Sis en terrain plat, les quartiers de la rive droite n’étaient pas, autrefois, militairement défendables, aussi durent-ils attendre, pratiquement, de l'époque contemporaine, du chemin de fer et des techniques, un développement sérieux. </w:t>
      </w:r>
    </w:p>
    <w:p>
      <w:pPr>
        <w:pStyle w:val="Normal"/>
        <w:jc w:val="both"/>
        <w:rPr/>
      </w:pPr>
      <w:r>
        <w:rPr/>
        <w:t xml:space="preserve">Au-delà du pont, l'avenue Gambetta, animée, sert d'ouverture à la route de Lyon et conduit à la gare Saint-Gervais de la voie ferrée Laroche-Autun. Au milieu de l'avenue, en face du Collège d'enseignement technique, le charmant château de Sparre, regrettablement bordé de constructions utilitaires, enlève sur fond de verdure une élégante façade à léger avant-corps central adouci par des raccords d’œuvre en biais. Au-dessus d'une corniche à modillons, une balustrade à fronton et pots à feu dissimule un toit plat. L'hôtel fut construit en 1769, pour sa résidence, par le comte de Sparre, maréchal de camp des armées royales. </w:t>
      </w:r>
    </w:p>
    <w:p>
      <w:pPr>
        <w:pStyle w:val="Normal"/>
        <w:jc w:val="both"/>
        <w:rPr/>
      </w:pPr>
      <w:r>
        <w:rPr/>
        <w:t>Au-delà de la voie ferrée, le quartier des Vauviers s'est développé autour de la nouvelle église paroissiale Saint-Marse. Il abrite, au n</w:t>
      </w:r>
      <w:r>
        <w:rPr>
          <w:vertAlign w:val="superscript"/>
        </w:rPr>
        <w:t xml:space="preserve">0 </w:t>
      </w:r>
      <w:r>
        <w:rPr/>
        <w:t xml:space="preserve">16 de l'avenue de la Résistance, la Maison des Jeunes et le Foyer des Jeunes Travailleurs. </w:t>
      </w:r>
    </w:p>
    <w:p>
      <w:pPr>
        <w:pStyle w:val="Normal"/>
        <w:jc w:val="both"/>
        <w:rPr/>
      </w:pPr>
      <w:r>
        <w:rPr/>
        <w:t xml:space="preserve">De part et d'autre des avenues Jean Jaurès et Jean Mermoz, entre la voie ferrée et l'Yonne, s'étend une première zone industrielle saturée, prolongée, à 6 km au nord, par une seconde zone dite d'Auxerre-Monéteau. </w:t>
      </w:r>
    </w:p>
    <w:p>
      <w:pPr>
        <w:pStyle w:val="Heading1"/>
        <w:rPr/>
      </w:pPr>
      <w:r>
        <w:rPr/>
        <w:t>Quartier de la porte de Paris</w:t>
      </w:r>
    </w:p>
    <w:p>
      <w:pPr>
        <w:pStyle w:val="Normal"/>
        <w:jc w:val="both"/>
        <w:rPr/>
      </w:pPr>
      <w:r>
        <w:rPr/>
        <w:t xml:space="preserve">Ce quartier et ceux adjacents occupent au nord de la ville, rive gauche, l'espace compris entre la route de Paris et l'Yonne. Avenue du Général-de-Gaulle s'étend l'important Hôpital psychiatrique, modernisé. Il fut successivement manufacture, asile de vieillards, dépôt de mendicité, asile d'aliénés et hôpital général. Sa chapelle date de 1761. </w:t>
      </w:r>
    </w:p>
    <w:p>
      <w:pPr>
        <w:pStyle w:val="Normal"/>
        <w:jc w:val="both"/>
        <w:rPr/>
      </w:pPr>
      <w:r>
        <w:rPr/>
        <w:t xml:space="preserve">Divers services de sécurité ou de secours: caserne Vauban, casernes de gendarmerie et de pompiers, ont été implantés près de l'ancienne porte de Paris. La gare routière des Migraines a, dérisoirement, pris le nom de la côte la plus célèbre du vignoble auxerrois. Le vin des Migraines était bu, à Paris, à la table royale et, chaque année, l'évêque en expédiait au pape. </w:t>
      </w:r>
    </w:p>
    <w:p>
      <w:pPr>
        <w:pStyle w:val="Normal"/>
        <w:jc w:val="both"/>
        <w:rPr/>
      </w:pPr>
      <w:r>
        <w:rPr/>
        <w:t xml:space="preserve">L'appellation englobe principalement le second étage du relief  qui, du nord à l'ouest, fut, voici encore très peu de temps, vignoble, et que les constructions ont fini par recouvrir. </w:t>
      </w:r>
    </w:p>
    <w:p>
      <w:pPr>
        <w:pStyle w:val="Normal"/>
        <w:jc w:val="both"/>
        <w:rPr/>
      </w:pPr>
      <w:r>
        <w:rPr/>
        <w:t xml:space="preserve">Au centre du dispositif et de chaque côté de la rue Joffre, bordant les boulevards Gallieni et Mangin, la cité Sainte-Geneviève dresse ses tours et ses barres de béton d'ambitieuse architecture 1960. </w:t>
      </w:r>
    </w:p>
    <w:p>
      <w:pPr>
        <w:pStyle w:val="Normal"/>
        <w:jc w:val="both"/>
        <w:rPr/>
      </w:pPr>
      <w:r>
        <w:rPr/>
        <w:t xml:space="preserve">Au nord-est, séparée de la précédente par des terrains voués au sport, la cité Saint-Siméon, propose une réalisation nettement plus diversifiée, humanisée, et souple. L'important Centre Hospitalier départemental occupe le versant est du boulevard de Verdun. Un peu plus bas, boulevard du 4eme d'Infanterie, l'église Sainte-Thérèse-des-Rosoirs, d'un modernisme attachant, se distingue par sa simplicité savante, sa luminosité raffinée, l'effet ascendant de son plafond cloisonné. </w:t>
      </w:r>
    </w:p>
    <w:p>
      <w:pPr>
        <w:pStyle w:val="Normal"/>
        <w:jc w:val="both"/>
        <w:rPr/>
      </w:pPr>
      <w:r>
        <w:rPr/>
        <w:t xml:space="preserve">Au sud-ouest, la cité des Brichères, quartier développé, modernisé, a été érigée en paroisse autour d'une nouvelle église Sainte-Geneviève-des-Brichères, dédicace évocatrice d'un ancien ermitage, d'une chapelle, et d'une fontaine autrefois situés dans le voisinage. </w:t>
      </w:r>
    </w:p>
    <w:p>
      <w:pPr>
        <w:pStyle w:val="Normal"/>
        <w:jc w:val="both"/>
        <w:rPr/>
      </w:pPr>
      <w:r>
        <w:rPr/>
      </w:r>
    </w:p>
    <w:p>
      <w:pPr>
        <w:pStyle w:val="Heading2"/>
        <w:rPr/>
      </w:pPr>
      <w:r>
        <w:rPr/>
        <w:t>MUSÉES ET RECHERCHE</w:t>
      </w:r>
    </w:p>
    <w:p>
      <w:pPr>
        <w:pStyle w:val="Normal"/>
        <w:jc w:val="both"/>
        <w:rPr/>
      </w:pPr>
      <w:r>
        <w:rPr/>
      </w:r>
    </w:p>
    <w:p>
      <w:pPr>
        <w:pStyle w:val="Normal"/>
        <w:jc w:val="both"/>
        <w:rPr/>
      </w:pPr>
      <w:r>
        <w:rPr/>
        <w:t xml:space="preserve">Les bureaux de la Conservation des musées et de la direction des Affaires culturelles sont installés, 3, place Courtet (maison du Coche d'eau). </w:t>
      </w:r>
    </w:p>
    <w:p>
      <w:pPr>
        <w:pStyle w:val="Normal"/>
        <w:jc w:val="both"/>
        <w:rPr/>
      </w:pPr>
      <w:r>
        <w:rPr/>
        <w:t xml:space="preserve">Sont conservés: </w:t>
      </w:r>
    </w:p>
    <w:p>
      <w:pPr>
        <w:pStyle w:val="Normal"/>
        <w:jc w:val="both"/>
        <w:rPr/>
      </w:pPr>
      <w:r>
        <w:rPr/>
        <w:t xml:space="preserve">Au Musée des Beaux-Arts et d'histoire , place du Maréchal Leclerc: les collections archéologiques, celles des Beaux-Arts (tableaux des XVIe - XVIIIe siècles) et d'histoire locale; à la salle dite d'Eckmühl, les objets et souvenirs napoléoniens légués par la famille du maréchal Davout. Le transfert du musée à l'abbaye de Saint-Germain est lié à la mise en état des locaux d'accueil. </w:t>
      </w:r>
    </w:p>
    <w:p>
      <w:pPr>
        <w:pStyle w:val="Normal"/>
        <w:jc w:val="both"/>
        <w:rPr/>
      </w:pPr>
      <w:r>
        <w:rPr/>
        <w:t xml:space="preserve">Au Musée Leblanc-Duvernoy, 9 bis, rue d'Egleny: des tapisseries de Beauvais (XVIIIe siècle), des céramiques grecques, étrusques et régionales, des tableaux et meubles des XVIIe et XVIIIe siècles provenant des familles Louvois et Soufflot. </w:t>
      </w:r>
    </w:p>
    <w:p>
      <w:pPr>
        <w:pStyle w:val="Normal"/>
        <w:jc w:val="both"/>
        <w:rPr/>
      </w:pPr>
      <w:r>
        <w:rPr/>
        <w:t xml:space="preserve">Au Musée lapidaire, chapelle des Visitandines, 98, rue de Paris: des sculptures et inscriptions des périodes allant de l'époque gallo-romaine à la Renaissance; des pièces d'archéologie régionale. </w:t>
      </w:r>
    </w:p>
    <w:p>
      <w:pPr>
        <w:pStyle w:val="Normal"/>
        <w:jc w:val="both"/>
        <w:rPr/>
      </w:pPr>
      <w:r>
        <w:rPr/>
        <w:t xml:space="preserve">Au Conservatoire de la nature, boulevard Vauban: des collections d'une particulière importance et richesse en matière de paléontologie, de géologie, de sciences naturelles. </w:t>
      </w:r>
    </w:p>
    <w:p>
      <w:pPr>
        <w:pStyle w:val="Normal"/>
        <w:jc w:val="both"/>
        <w:rPr/>
      </w:pPr>
      <w:r>
        <w:rPr/>
      </w:r>
    </w:p>
    <w:p>
      <w:pPr>
        <w:pStyle w:val="Heading1"/>
        <w:rPr/>
      </w:pPr>
      <w:r>
        <w:rPr/>
        <w:t xml:space="preserve">Documentation et recherche </w:t>
      </w:r>
    </w:p>
    <w:p>
      <w:pPr>
        <w:pStyle w:val="Normal"/>
        <w:jc w:val="both"/>
        <w:rPr/>
      </w:pPr>
      <w:r>
        <w:rPr/>
        <w:t xml:space="preserve">Créé en 1790, le Dépôt des Archives départementales, 37, rue Saint-Germain, riche notamment des archives d'Ancien Régime et des anciens fonds ecclésiastiques, dispose, depuis 1967, de locaux et d'installations confortables, entièrement modernes. </w:t>
      </w:r>
    </w:p>
    <w:p>
      <w:pPr>
        <w:pStyle w:val="Normal"/>
        <w:jc w:val="both"/>
        <w:rPr/>
      </w:pPr>
      <w:r>
        <w:rPr/>
        <w:t xml:space="preserve">La Bibliothèque municipale, rue d'Ardillière, née à l'époque révolutionnaire, jouit, depuis 1979, d'un bâtiment autonome et d'installations entièrement neuves. Y sont détenus, notamment, les fonds provenant du chapitre cathédral et de l'abbaye de Saint-Germain. </w:t>
      </w:r>
    </w:p>
    <w:p>
      <w:pPr>
        <w:pStyle w:val="Normal"/>
        <w:jc w:val="both"/>
        <w:rPr/>
      </w:pPr>
      <w:r>
        <w:rPr/>
      </w:r>
    </w:p>
    <w:p>
      <w:pPr>
        <w:pStyle w:val="Heading2"/>
        <w:rPr/>
      </w:pPr>
      <w:r>
        <w:rPr/>
        <w:t>LES AUXERROIS CÉLÈBRES</w:t>
      </w:r>
    </w:p>
    <w:p>
      <w:pPr>
        <w:pStyle w:val="Normal"/>
        <w:jc w:val="both"/>
        <w:rPr/>
      </w:pPr>
      <w:r>
        <w:rPr/>
      </w:r>
    </w:p>
    <w:p>
      <w:pPr>
        <w:pStyle w:val="Normal"/>
        <w:jc w:val="both"/>
        <w:rPr/>
      </w:pPr>
      <w:r>
        <w:rPr/>
        <w:t xml:space="preserve">Parmi ceux qui, non déjà occasionnellement évoqués (Saint-Germain, les moines Héric et Rémi, Pierre de Courtenay et sa fille Mahaut l'étant pour mémoire) ont honoré et servi leur ville, il convient de citer Robert d'Auxerre (XIIIe siècle), chroniqueur estimé, fondateur des Ecoles d'Auxerre; Jean Régnier (1380-1460), poète, bailli d'Auxerre ; Jacques Amyot (1513- 1593), précepteur des fils de Henri II, grand aumônier de Charles IX, évêque d'Auxerre en 1570, traducteur de Plutarque; l’abbé Jean Lebeuf (1687-1760), chanoine, historien d'Auxerre, membre de l'Académie des inscriptions et Belles Lettres; Lacurne de Sainte-Pallaye (1697- 1731), érudit, membre de l'Académie Française, auteur de recherches sur l'histoire de France et de 4000 notices sur la langue française ; Joseph Fourier (1768- 1830 ), secrétaire perpétuel de l'Académie des sciences, membre de l'Académie Française, mathématicien, auteur en 1807, d'une « Théorie analytique de la chaleur», toujours valable à l'époque nucléaire; Philibert Roux (1730-1854), chirurgien de l'Hôtel-Dieu de Paris, successeur de Bichat, membre de l'Académie de médecine; Paul Bert (1833-1886), physiologiste et homme politique, sous le ministère duquel fut institué l'enseignement public obligatoire. </w:t>
      </w:r>
    </w:p>
    <w:p>
      <w:pPr>
        <w:pStyle w:val="Normal"/>
        <w:jc w:val="both"/>
        <w:rPr/>
      </w:pPr>
      <w:r>
        <w:rPr/>
        <w:t xml:space="preserve">Voici près de dix ans disparaissait Marie Noël (à l'état civil, Marie Rouget, 1883-1967), poète et écrivain, auteur de cinq recueils de poèmes et de six ouvrages en prose, ouvrages largement traduits hors de France, lauréate de grands prix littéraires. Née place des Véens, Marie Noël passa son enfance et sa jeunesse près de la cathédrale,  2, rue Saint-Pierre-en-Château, avant d'habiter la sienne sise au n° 1 de la rue qui porte son nom. </w:t>
      </w:r>
    </w:p>
    <w:p>
      <w:pPr>
        <w:pStyle w:val="Normal"/>
        <w:jc w:val="both"/>
        <w:rPr/>
      </w:pPr>
      <w:r>
        <w:rPr/>
      </w:r>
    </w:p>
    <w:p>
      <w:pPr>
        <w:pStyle w:val="Normal"/>
        <w:jc w:val="both"/>
        <w:rPr>
          <w:b/>
          <w:b/>
          <w:bCs/>
        </w:rPr>
      </w:pPr>
      <w:r>
        <w:rPr>
          <w:b/>
          <w:bCs/>
        </w:rPr>
        <w:t>Et Les autres ...</w:t>
      </w:r>
    </w:p>
    <w:p>
      <w:pPr>
        <w:pStyle w:val="Normal"/>
        <w:jc w:val="both"/>
        <w:rPr/>
      </w:pPr>
      <w:r>
        <w:rPr/>
        <w:t>Ce sont tous ceux dont Marie Noël écrit qu’ils « ont dans la cervelle une goute de vin, une fantaisie » ; qu’ils suivent la joie de leur tête ». Ce sont ceux des jours de fêtes, du coude à coude qui portait la population entière à la fête de la ville, dont la renommée s’étendit au loin. Le dimanche de la première semaine d’Août se déroulait, la nuit venue, le féerique cortège de la retraite illuminée, préparées des mois à l’avance dans des ateliers bénévoles. Chaque quartier prenait en charge les préparatifs et l’exécution : chars, cavaliers, piétons, éclairés par transparence à la bougie. Ainsi en fut-il de 1816 à 1908, dernière année du nostalgique déploiement.</w:t>
      </w:r>
    </w:p>
    <w:p>
      <w:pPr>
        <w:pStyle w:val="Normal"/>
        <w:jc w:val="both"/>
        <w:rPr/>
      </w:pPr>
      <w:r>
        <w:rPr/>
        <w:t xml:space="preserve">Ces autres, de tous milieux, de toutes conditions, surent faire leur ville à l’image de leur tempérament chaleureux, empreint de gaieté, équilibré d’ancestrale sagesse. </w:t>
      </w:r>
    </w:p>
    <w:p>
      <w:pPr>
        <w:pStyle w:val="Normal"/>
        <w:jc w:val="both"/>
        <w:rPr/>
      </w:pPr>
      <w:r>
        <w:rPr/>
        <w:t>Ces disparus, ces anonymes, de qui les choses promues à la notoriété tiennent leur raison d’être et, aujourd’hui, leur éclat, conservent encore ça et là, comme  une secrète présence décelable à un détail, à une atmosphère. Ce que le regard, un moment porté sur un sujet majeur, ne saurait atteindre, la sensibilité le percevra au dédale des rues animées, tortueuses ou assoupies, où se nourrit la force du passé, matrice du présent ; dans les subtiles émanations qui font l’âme d’une ville, et celle de ces ge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1:00Z</dcterms:created>
  <dc:creator>FRANCOIS</dc:creator>
  <dc:description/>
  <dc:language>en-US</dc:language>
  <cp:lastModifiedBy>FRANCOIS</cp:lastModifiedBy>
  <dcterms:modified xsi:type="dcterms:W3CDTF">2006-03-16T23:58:00Z</dcterms:modified>
  <cp:revision>13</cp:revision>
  <dc:subject/>
  <dc:title>AUXERRE </dc:title>
</cp:coreProperties>
</file>